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 полугоди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1 полугодия 2024 года. Анализ проводился по 103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1 полугодия 2024 года заработная плата с начала года  по сравнению с аналогичным периодом прошлого года выросла в муниципальном образовании на 127,8 % и   её  уровень (в  разрезе крупных и средних организаций) составил 50 958 рублей. По данным основных показателей социально-экономического развития и рэнкинга темпов роста  муниципальных образований в январе-мае 2024 года, уровень заработной платы в муниципальном образовании Крыловский район отстает от среднекраевого значения (краевой уровень сложился в размере  68 888 руб./мес. с темпом роста  119,8%)  на 26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3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50 958 руб.),  11  хозяйствующих субъектов выплачивают заработную плату выше  районного уровня, что  составляет 11 % от количества субъектов, по которым проводился мониторинг и также в 9 субъектах (9 % доля) уровень превысил 75%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19,5 тыс. руб./мес. до  73,6  тыс.руб., разница составляет 3,8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20,5 тыс. руб. до 39,3 тыс. руб., разница 1,9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 уровень  заработной платы различается в 3,6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 сфере строительства в 2,6  и ЖКХ  в 1,3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оминаем, что для передачи фактов нарушений</w:t>
      </w:r>
      <w:r>
        <w:rPr>
          <w:color w:val="000000"/>
          <w:sz w:val="28"/>
          <w:szCs w:val="28"/>
        </w:rPr>
        <w:t xml:space="preserve"> трудового законодательства, в т.ч. задержки выплаты заработной платы, в муниципальном образовании работают телефоны «горячей линии»  (тел. 32 254, 30 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вопросы экономики)                  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4:00Z</dcterms:created>
  <dc:creator>user_2</dc:creator>
  <dc:description/>
  <cp:keywords/>
  <dc:language>en-US</dc:language>
  <cp:lastModifiedBy>User2</cp:lastModifiedBy>
  <cp:lastPrinted>2024-07-18T10:01:00Z</cp:lastPrinted>
  <dcterms:modified xsi:type="dcterms:W3CDTF">2024-07-18T07:04:00Z</dcterms:modified>
  <cp:revision>8</cp:revision>
  <dc:subject/>
  <dc:title>ГУП КК «Редакция</dc:title>
</cp:coreProperties>
</file>