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03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7/330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аковей Татьяны Викто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2  Маковей Татьяны Викторовны, назначенной  в состав участковой избирательной комиссии  Региональным отделением Политической партии СПРАВЕДЛИВАЯ РОССИЯ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2 с правом решающего голоса </w:t>
      </w:r>
      <w:r>
        <w:rPr/>
        <w:t>Маковей Татьяны Виктор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Решение  территориальной избирательной комиссии Крыловская от 18.02.2020г. № 143/1155 «О назначении члена участковой избирательной комиссии избирательного участка № 25-02 с правом решающего голоса Маковей Татьяны Викторо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Маковей Татьяны Викторовны, выданное  18 февраля 2020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>Направить настоящее решение Маковей Татьяне  Викторовне и в участковую избирательную комиссию избирательного участка № 25-02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8:00Z</dcterms:created>
  <dc:creator>Крыловская</dc:creator>
  <dc:description/>
  <dc:language>en-US</dc:language>
  <cp:lastModifiedBy>Microsoft</cp:lastModifiedBy>
  <cp:lastPrinted>2022-07-15T16:35:00Z</cp:lastPrinted>
  <dcterms:modified xsi:type="dcterms:W3CDTF">2022-08-03T15:18:00Z</dcterms:modified>
  <cp:revision>2</cp:revision>
  <dc:subject/>
  <dc:title/>
</cp:coreProperties>
</file>