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/62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Супрун Андрея Николаевича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Октябрь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восьмимандатному избирательному округу № 3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упрун Андрея Николае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Супрун Андрея Николаевича, 11.11.1973 года рождения, рабочего по благоустройству муниципального казенного учреждения администрации Октябрьского сельского поселения Крыловского района «Управление по обеспечению деятельности органов местного самоуправления», выдвинутого в порядке самовыдвижения, кандидатом в депутаты Совета Октябрьского сельского поселения Крыловского района пятого созыва по восьмимандатному избирательному округу № 3 5 июля 2024 года в 13 часов 2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</w:t>
      </w:r>
      <w:r>
        <w:rPr/>
        <w:t xml:space="preserve"> </w:t>
      </w:r>
      <w:r>
        <w:rPr>
          <w:rFonts w:eastAsia="Calibri"/>
          <w:szCs w:val="28"/>
          <w:lang w:eastAsia="en-US"/>
        </w:rPr>
        <w:t>Супрун Андрею Никола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50:00Z</dcterms:created>
  <dc:creator>Крыловская</dc:creator>
  <dc:description/>
  <cp:keywords/>
  <dc:language>en-US</dc:language>
  <cp:lastModifiedBy>Пользователь Windows</cp:lastModifiedBy>
  <cp:lastPrinted>2024-07-05T16:42:00Z</cp:lastPrinted>
  <dcterms:modified xsi:type="dcterms:W3CDTF">2024-07-05T13:50:00Z</dcterms:modified>
  <cp:revision>2</cp:revision>
  <dc:subject/>
  <dc:title/>
</cp:coreProperties>
</file>