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0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0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0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0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36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0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аджимурадова Светл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Денис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оля Владислав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ысенко Ольг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нучарян Ануш К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артов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анченко Евг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тр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ыбкин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усь Евг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имошенко Любовь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юльп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7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10:00Z</dcterms:modified>
  <cp:revision>3</cp:revision>
  <dc:subject/>
  <dc:title/>
</cp:coreProperties>
</file>