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5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5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5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5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66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5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6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Кононенко Михаил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ноненко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емичев Серге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емичева Татья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Хасанова Зоя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 xml:space="preserve">Региональное отделение в Краснодарский крае Политической партии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Хасанова Ю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9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09:00Z</dcterms:modified>
  <cp:revision>2</cp:revision>
  <dc:subject/>
  <dc:title/>
</cp:coreProperties>
</file>