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7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30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30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30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30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76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25-30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 xml:space="preserve"> 7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ляуш Юр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злова Надежд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епешк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Ляш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яш Юл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вчаренко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-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чая Светлана 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7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6T08:47:00Z</dcterms:modified>
  <cp:revision>2</cp:revision>
  <dc:subject/>
  <dc:title/>
</cp:coreProperties>
</file>