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мая 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8/24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июнь 2022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 июнь 2022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 избирательной  комиссии  Крыловская                                                                  от  17 мая 2022  года № 28/246</w:t>
      </w:r>
    </w:p>
    <w:p>
      <w:pPr>
        <w:pStyle w:val="Normal"/>
        <w:tabs>
          <w:tab w:val="clear" w:pos="708"/>
          <w:tab w:val="left" w:pos="5387" w:leader="none"/>
        </w:tabs>
        <w:ind w:left="5387" w:firstLine="1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1276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территориальной избирательной комиссии</w:t>
      </w:r>
    </w:p>
    <w:p>
      <w:pPr>
        <w:pStyle w:val="Normal"/>
        <w:ind w:left="855" w:firstLine="5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овская  на   июнь  2022  года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учающих мероприятиях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ающего мероприятия  для представителей местных отделений политических пар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УИК № 25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тестирования членов  участковых избирательных комисс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 разъяснительной беседы   о государственных символах  РФ в преддверии празднования Дня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Т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 М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2.06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ачалу муниципальных избирательных компаний на территории муниципального образования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 методических материалов, программы для обучения членов ТИК, УИК в 2022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2.06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 семинар совещания с УИК на тему «Организационные вопросы деятельности У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2.06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информационно- разъяснительной работы с собственниками помещений предоставляемых для проведения публичных агитационных мероприятий кандида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оступаю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кс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ых и техническ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4:00Z</dcterms:created>
  <dc:creator>ТИК</dc:creator>
  <dc:description/>
  <cp:keywords/>
  <dc:language>en-US</dc:language>
  <cp:lastModifiedBy>Елена Андреева</cp:lastModifiedBy>
  <cp:lastPrinted>2022-06-02T17:09:00Z</cp:lastPrinted>
  <dcterms:modified xsi:type="dcterms:W3CDTF">2022-06-14T14:14:00Z</dcterms:modified>
  <cp:revision>2</cp:revision>
  <dc:subject/>
  <dc:title/>
</cp:coreProperties>
</file>