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/963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Cs w:val="28"/>
        </w:rPr>
        <w:t>Об утверждении образцов заполнения подписных листов</w:t>
      </w:r>
      <w:r>
        <w:rPr>
          <w:szCs w:val="28"/>
        </w:rPr>
        <w:br/>
      </w:r>
      <w:r>
        <w:rPr>
          <w:b/>
          <w:bCs/>
          <w:szCs w:val="28"/>
        </w:rPr>
        <w:t>по выборам депутатов Совета муниципального образования Крыловский муниципальный район Краснодарского края восьмого созы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РЕШИЛ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1. Утвердить образец заполнения подписного листа по выборам депутатов Совета муниципального образования  Крыловский муниципальный район Краснодарского края восьмого созыва по пятиманадтному избирательному округу №1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 представительного органа муниципального образования, наименования и  номера избирательного округа (приложение №1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.</w:t>
      </w:r>
      <w:r>
        <w:rPr/>
        <w:t xml:space="preserve"> </w:t>
      </w:r>
      <w:r>
        <w:rPr>
          <w:rFonts w:eastAsia="Calibri"/>
          <w:szCs w:val="28"/>
        </w:rPr>
        <w:t>Утвердить образец заполнения подписного листа по выборам депутатов Совета муниципального образования  Крыловский муниципальный район Краснодарского края восьмого созыва по пятиманадтному избирательному округу №2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 представительного органа муниципального образования, наименования и  номера избирательного округа (приложение №2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</w:t>
      </w:r>
      <w:r>
        <w:rPr/>
        <w:t xml:space="preserve"> </w:t>
      </w:r>
      <w:r>
        <w:rPr>
          <w:rFonts w:eastAsia="Calibri"/>
          <w:szCs w:val="28"/>
        </w:rPr>
        <w:t>Утвердить образец заполнения подписного листа по выборам депутатов Совета муниципального образования  Крыловский муниципальный район Краснодарского края восьмого созыва по пятиманадтному избирательному округу №3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 в части указания наименования представительного органа муниципального образования, наименования и  номера избирательного округа (приложение №3)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4. 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5. Контроль за выполнением настоящего решения возложить на председателя территориальной избирательной комиссии Крыловская Андрееву Е.А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0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6" w:gutter="0" w:header="0" w:top="567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</w:rPr>
        <w:t xml:space="preserve">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ЖДЕН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территориальной избирательной 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firstLine="5954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от 25 июня 2025 г. №116/963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ind w:left="2211" w:right="2096" w:hanging="0"/>
        <w:textAlignment w:val="auto"/>
        <w:rPr>
          <w:sz w:val="20"/>
        </w:rPr>
      </w:pPr>
      <w:r>
        <w:rPr>
          <w:sz w:val="20"/>
        </w:rPr>
        <w:t>Выборы депутатов  Совета муниципального образования  Крыловский муниципальный район Краснодарского края восьмого созыва</w:t>
      </w:r>
    </w:p>
    <w:p>
      <w:pPr>
        <w:pStyle w:val="Normal"/>
        <w:pBdr>
          <w:top w:val="single" w:sz="4" w:space="1" w:color="000000"/>
        </w:pBdr>
        <w:overflowPunct w:val="true"/>
        <w:ind w:left="3912" w:right="2211" w:hanging="0"/>
        <w:jc w:val="center"/>
        <w:textAlignment w:val="auto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нтября 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ind w:left="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overflowPunct w:val="true"/>
        <w:ind w:left="6861" w:right="6577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overflowPunct w:val="true"/>
        <w:ind w:firstLine="567"/>
        <w:jc w:val="both"/>
        <w:textAlignment w:val="auto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ятимандатному избирательному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overflowPunct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textAlignment w:val="auto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ind w:left="2682" w:hanging="0"/>
        <w:jc w:val="center"/>
        <w:textAlignment w:val="auto"/>
        <w:rPr/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120"/>
        <w:ind w:left="924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подпись и дата ее внесения)   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120"/>
        <w:ind w:left="924" w:hanging="0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ЖДЕН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территориальной избирательной 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firstLine="5954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от 25 июня 2025 г. №116/963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ind w:left="2211" w:right="2096" w:hanging="0"/>
        <w:textAlignment w:val="auto"/>
        <w:rPr>
          <w:sz w:val="20"/>
        </w:rPr>
      </w:pPr>
      <w:r>
        <w:rPr>
          <w:sz w:val="20"/>
        </w:rPr>
        <w:t>Выборы депутатов Совета муниципального образования Крыловский муниципальный район Краснодарского края восьмого созыва</w:t>
      </w:r>
    </w:p>
    <w:p>
      <w:pPr>
        <w:pStyle w:val="Normal"/>
        <w:pBdr>
          <w:top w:val="single" w:sz="4" w:space="1" w:color="000000"/>
        </w:pBdr>
        <w:overflowPunct w:val="true"/>
        <w:ind w:left="3912" w:right="2211" w:hanging="0"/>
        <w:jc w:val="center"/>
        <w:textAlignment w:val="auto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ind w:left="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overflowPunct w:val="true"/>
        <w:ind w:left="6861" w:right="6577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overflowPunct w:val="true"/>
        <w:ind w:firstLine="567"/>
        <w:jc w:val="both"/>
        <w:textAlignment w:val="auto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ятимандатному избирательному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overflowPunct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textAlignment w:val="auto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  <w:vertAlign w:val="superscript"/>
              </w:rPr>
            </w:pPr>
            <w:r>
              <w:rPr>
                <w:sz w:val="20"/>
              </w:rPr>
              <w:t>Адрес места жительства </w:t>
            </w:r>
          </w:p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ind w:left="2682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120"/>
        <w:ind w:left="924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подпись и дата ее внесения)     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118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ЖДЕН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территориальной избирательной </w:t>
      </w:r>
    </w:p>
    <w:p>
      <w:pPr>
        <w:pStyle w:val="Normal"/>
        <w:overflowPunct w:val="true"/>
        <w:autoSpaceDE w:val="true"/>
        <w:ind w:left="3826" w:firstLine="595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firstLine="5954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от 25 июня 2025 г. №116/963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3183" w:leader="none"/>
          <w:tab w:val="left" w:pos="13467" w:leader="none"/>
        </w:tabs>
        <w:overflowPunct w:val="true"/>
        <w:ind w:left="2211" w:right="2211" w:hanging="0"/>
        <w:textAlignment w:val="auto"/>
        <w:rPr>
          <w:sz w:val="20"/>
        </w:rPr>
      </w:pPr>
      <w:r>
        <w:rPr>
          <w:sz w:val="20"/>
        </w:rPr>
        <w:t>Выборы депутатов Совета муниципального образования Крыловский муниципальный район Краснодарского края восьмого созыва</w:t>
      </w:r>
    </w:p>
    <w:p>
      <w:pPr>
        <w:pStyle w:val="Normal"/>
        <w:pBdr>
          <w:top w:val="single" w:sz="4" w:space="1" w:color="000000"/>
        </w:pBdr>
        <w:overflowPunct w:val="true"/>
        <w:ind w:left="3912" w:right="2211" w:hanging="0"/>
        <w:jc w:val="center"/>
        <w:textAlignment w:val="auto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ind w:left="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overflowPunct w:val="true"/>
        <w:ind w:left="6861" w:right="6577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overflowPunct w:val="true"/>
        <w:ind w:firstLine="567"/>
        <w:jc w:val="both"/>
        <w:textAlignment w:val="auto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ind w:left="4196" w:hanging="0"/>
        <w:jc w:val="center"/>
        <w:textAlignment w:val="auto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ятимандатному избирательному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overflowPunct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overflowPunct w:val="true"/>
        <w:textAlignment w:val="auto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overflowPunct w:val="true"/>
        <w:ind w:left="1400" w:right="113" w:hanging="0"/>
        <w:jc w:val="center"/>
        <w:textAlignment w:val="auto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ind w:left="2682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120"/>
        <w:ind w:left="924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подпись и дата ее внесения)     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ind w:firstLine="5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36" w:gutter="0" w:header="0" w:top="42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overflowPunct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0:00Z</dcterms:created>
  <dc:creator>Крыловская</dc:creator>
  <dc:description/>
  <cp:keywords/>
  <dc:language>en-US</dc:language>
  <cp:lastModifiedBy>Учетная запись Майкрософт</cp:lastModifiedBy>
  <cp:lastPrinted>2024-06-20T17:56:00Z</cp:lastPrinted>
  <dcterms:modified xsi:type="dcterms:W3CDTF">2025-06-16T14:23:00Z</dcterms:modified>
  <cp:revision>4</cp:revision>
  <dc:subject/>
  <dc:title/>
</cp:coreProperties>
</file>