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4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Октябр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ода №103/903 «Об определении результатов выборов депутатов Совета Октябрьского сельского поселения Крыловского района пят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Октябрьского сельского поселения Крыловского района пятого созы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 десятимандатному избирательному округу № 1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ан Евгения Анатолье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бань Ольгу Анатолье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горьеву Надежду Викторо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Сергея Вячеславо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цовол Маргариту Владимиро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чаренко Галину Юрьевну;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угову Наталью Алексее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енко Сергея Сергее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иенко Яну Александро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ютюнникову Елену Павлов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м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матова Ивана Александр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ь Дмитрия Никола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дько Юрия Никола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акова Ивана Серге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йфуда Марину Александр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Алексея Валерь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глова Александра Викторович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сьмимандатному избирательному округу № 3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носенко Анастасию Юрье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енко Дмитрия Федор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лай Олега Михайл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иева Алана Гурам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дратенко Ивана Иван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хареву Анну Александ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укян Оксану Николае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менко Геннадия Владимирович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Октябрьского сельского поселения Крыловского района пятого созы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2:00Z</dcterms:created>
  <dc:creator>test</dc:creator>
  <dc:description/>
  <cp:keywords/>
  <dc:language>en-US</dc:language>
  <cp:lastModifiedBy>Учетная запись Майкрософт</cp:lastModifiedBy>
  <cp:lastPrinted>2025-01-27T17:37:00Z</cp:lastPrinted>
  <dcterms:modified xsi:type="dcterms:W3CDTF">2025-01-28T08:52:00Z</dcterms:modified>
  <cp:revision>2</cp:revision>
  <dc:subject/>
  <dc:title>Территориальная избирательная комиссия</dc:title>
</cp:coreProperties>
</file>