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/>
      </w:pPr>
      <w:r>
        <w:rPr/>
        <w:t xml:space="preserve">Тел. (886161) 31175, факс (886161) 31454; 3117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.tik@bk.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  <w:t>9 марта 2022 г.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24 / 175</w:t>
      </w:r>
    </w:p>
    <w:p>
      <w:pPr>
        <w:pStyle w:val="TextBodyIndent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Heading"/>
        <w:ind w:firstLine="709"/>
        <w:rPr/>
      </w:pPr>
      <w:r>
        <w:rPr>
          <w:b/>
          <w:szCs w:val="28"/>
        </w:rPr>
        <w:t xml:space="preserve">О досрочном прекращении полномочий участковой 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збирательный комиссии избирательного участка № 25-26  </w:t>
      </w:r>
    </w:p>
    <w:p>
      <w:pPr>
        <w:pStyle w:val="Heading"/>
        <w:ind w:firstLine="709"/>
        <w:rPr/>
      </w:pPr>
      <w:r>
        <w:rPr>
          <w:b/>
          <w:szCs w:val="28"/>
        </w:rPr>
        <w:t>и зачислении в резерв составов участковых комиссий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уточнением перечня избирательных участков на территории муниципального образования Крыловский район и исключением  избирательного участка  № 25-26  из перечня  избирательных  участков на основании постановления  администрации муниципального образования Крыловский район   от 15.02.2022 г. № 73  «О внесении изменений в постановление  от 26 декабря 2012 г.  № 624 « Об образовании избирательных участков на территории муниципального образования Крыловский район», в соответствии с пунктом 2 статьи 27, пунктом 5 статьи 29 Федерального закона от 12 июня 2002 года  № 67-ФЗ  «Об основных гарантиях избирательных прав и права на участие в референдуме граждан Российской Федерации», под. г п.19, п.20  Порядка формирования  резерва составов  участковых комиссий  и назначения нового члена участковой комиссии из резерва составов участковых комиссий  утвержденного постановлением Центральной избирательной комиссии Российской Федерации от 5 декабря 2012 г. № 152/1137-6, территориальная избирательная комиссия  Крыловская  РЕШИЛА: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участковой избирательной комиссии избирательного участка № 25-26 образованного на территории муниципального образования Крыловский район.</w:t>
      </w:r>
    </w:p>
    <w:p>
      <w:pPr>
        <w:pStyle w:val="Normal"/>
        <w:spacing w:lineRule="auto" w:line="360"/>
        <w:ind w:left="-62" w:right="-11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Считать полномочия членов участковой избирательной комиссии избирательного участка:  № 25 –26 -  Борка Анна Петровна, Кикота Лариса Викторовна, Малярчук Оксана Васильевна, Овчаренко Ирина Михайловна, Овчаренко Наталья Валерьевна,</w:t>
      </w:r>
      <w:r>
        <w:rPr/>
        <w:t xml:space="preserve"> </w:t>
      </w:r>
      <w:r>
        <w:rPr>
          <w:szCs w:val="28"/>
        </w:rPr>
        <w:t>Репа Ирина Викторовна,  прекращенными.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шения территориальной избирательной комиссии Крыловская от 28.05.2018 г. № 86/535 «О формировании участковой  избирательной комиссии избирательного участка № 25-26»,</w:t>
      </w:r>
      <w:r>
        <w:rPr/>
        <w:t xml:space="preserve"> </w:t>
      </w:r>
      <w:r>
        <w:rPr>
          <w:szCs w:val="28"/>
        </w:rPr>
        <w:t xml:space="preserve"> от 28.05.2018 г. № 86/572 «О назначении председателя участковой избирательной комиссии избирательного участка № 25-26 » считать утратившими силу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 xml:space="preserve">4. Руководствуясь </w:t>
      </w:r>
      <w:r>
        <w:rPr/>
        <w:t>под</w:t>
      </w:r>
      <w:r>
        <w:rPr>
          <w:szCs w:val="28"/>
        </w:rPr>
        <w:t>. г п.19, п.20 Порядка формирования резерва составов участковых комиссий  и назначения нового члена участковой комиссии из резерва составов участковых комиссий  утвержденного постановлением Центральной избирательной комиссии Российской Федерации от 5 декабря 2012 года № 152/1137-6 и на  основании поступивших заявлений зачислить в резерв составов участковых комиссий муниципального образования  Крыловский район лиц согласно прилагаемому списку ( прилагается).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5. Ознакомить:  Борка Анна Петровна, Кикота Лариса Викторовна, Малярчук Оксана Васильевна, Овчаренко Ирина Михайловна, Овчаренко Наталья Валерьевна, Репа Ирина Викторовна  с данным решением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6. Направить настоящее решение в избирательную комиссию Краснодарского края, органам местного самоуправления муниципального образования Крыловский район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7.  Разместить настоящее решение и список лиц, зачисленных в резерв составов участковых комиссий муниципального образования Крыловский район, на официальном сайте территориальной избирательной комиссии Крыловская информационно-телекоммуникационной сети «Интернет».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Возложить контроль за выполнением пунктов 5, 6, 7 решения на секретаря территориальной избирательной комиссии Крыловская Е.В. Балабуха.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9 марта 2022 г. № 24/175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 зачисленных в резерв составов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участковых   комиссий  муниципального образования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Крыловский район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4"/>
        <w:gridCol w:w="1417"/>
        <w:gridCol w:w="2693"/>
        <w:gridCol w:w="1276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а Анн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кота Лариса </w:t>
            </w:r>
          </w:p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</w:t>
            </w:r>
          </w:p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</w:t>
            </w:r>
          </w:p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</w:t>
            </w:r>
          </w:p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Ирин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пашковско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ьское посе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5:00Z</dcterms:created>
  <dc:creator>Крыловская</dc:creator>
  <dc:description/>
  <cp:keywords/>
  <dc:language>en-US</dc:language>
  <cp:lastModifiedBy>Елена Андреева</cp:lastModifiedBy>
  <cp:lastPrinted>2019-06-05T12:27:00Z</cp:lastPrinted>
  <dcterms:modified xsi:type="dcterms:W3CDTF">2022-06-03T12:05:00Z</dcterms:modified>
  <cp:revision>2</cp:revision>
  <dc:subject/>
  <dc:title/>
</cp:coreProperties>
</file>