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-545465</wp:posOffset>
                </wp:positionV>
                <wp:extent cx="95885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81.95pt;mso-wrap-distance-left:9.05pt;mso-wrap-distance-right:9.05pt;mso-wrap-distance-top:0pt;mso-wrap-distance-bottom:0pt;margin-top:-42.9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>риск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муниципальному жилищному контролю на территор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Крыловский район</w:t>
      </w:r>
      <w:r>
        <w:rPr>
          <w:b/>
          <w:bCs/>
          <w:sz w:val="28"/>
          <w:szCs w:val="28"/>
        </w:rPr>
        <w:t xml:space="preserve"> на 2025 год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                    «О государственном контроле (надзоре) и муниципальном контроле                                         в Российской  Федерации»,  </w:t>
      </w:r>
      <w:r>
        <w:rPr>
          <w:color w:val="000000"/>
          <w:sz w:val="28"/>
          <w:szCs w:val="28"/>
        </w:rPr>
        <w:t>Федеральным  законом  от 6 октября 2003 года 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Крыловский район от 23 декабря 2021 года № 95 «Об утверждении Положения о муниципальном жилищном контроле в границах муниципального образования Крыловский район», руководствуясь Уставом муниципального образования Крыловский район, </w:t>
      </w:r>
      <w:r>
        <w:rPr>
          <w:sz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Крыловский район</w:t>
      </w:r>
      <w:r>
        <w:rPr>
          <w:bCs/>
          <w:sz w:val="28"/>
          <w:szCs w:val="28"/>
        </w:rPr>
        <w:t xml:space="preserve"> на 2025 год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тделу по социальной работе, взаимодействию со средствами массовой информации и общественными организациями (Бондаренко) обеспечить опубликование (размещение) настоящего постановления в официальном сетевом издании (https://крыловскийрайон23.рф/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ий район                                                                                  В.Г. Демиров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9:00Z</dcterms:created>
  <dc:creator>КДМ</dc:creator>
  <dc:description/>
  <cp:keywords/>
  <dc:language>en-US</dc:language>
  <cp:lastModifiedBy>GKH</cp:lastModifiedBy>
  <cp:lastPrinted>2024-12-05T09:41:00Z</cp:lastPrinted>
  <dcterms:modified xsi:type="dcterms:W3CDTF">2024-12-05T06:41:00Z</dcterms:modified>
  <cp:revision>6</cp:revision>
  <dc:subject/>
  <dc:title>ПОСТАНОВЛЕНИЕ</dc:title>
</cp:coreProperties>
</file>