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29@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ikkk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 июня 2025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/958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территориальной избирательной комиссии Крылов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апреля 2021 года № 2/16 «О персональном составе Рабочей группы территориальной избирательной комиссии Крыловская по информационным спорам и иным вопросам информационного обеспечения выборов, референду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7 статьи 56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рыловская от 23 апреля 2021 г. № 2/15 «О Положении о Рабочей группе территориальной избирательной комиссии Крыловская по информационным спорам и иным вопросам информационного обеспечения выборов, референдумов» и в целях оперативного решения вопросов по информационным спорам территориальная избирательная комиссия Крыловская РЕШИЛА</w:t>
      </w:r>
      <w:r>
        <w:rPr>
          <w:sz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решение территориальной избирательной комиссии Крыловская от 23 апреля 2021 года № 2/16 «О персональном составе Рабочей группы территориальной избирательной комиссии Крыловская по информационным спорам и иным вопросам информационного обеспечения выборов, референдумов», изложив приложение к нему в новой редакции (прилагается)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3. Возложить контроль за исполнением пункта 2 настоящего решения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3540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4820" w:leader="none"/>
        </w:tabs>
        <w:ind w:left="4536" w:firstLine="14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территориальной избирательной комиссии Крыловская                                                                  от 25 июня 2025 года № 116/958</w:t>
      </w:r>
    </w:p>
    <w:p>
      <w:pPr>
        <w:pStyle w:val="Normal"/>
        <w:tabs>
          <w:tab w:val="clear" w:pos="708"/>
          <w:tab w:val="left" w:pos="5387" w:leader="none"/>
        </w:tabs>
        <w:ind w:left="5387" w:firstLine="1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73355</wp:posOffset>
                </wp:positionV>
                <wp:extent cx="3190875" cy="154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территориальной                               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 апреля 2021 г. № 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1.65pt;mso-wrap-distance-left:9.05pt;mso-wrap-distance-right:9.05pt;mso-wrap-distance-top:0pt;mso-wrap-distance-bottom:0pt;margin-top:13.6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территориальной                               избиратель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ыл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 апреля 2021 г. № 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91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ей группы территориальной избирательной комиссии Крыловская по информационным спорам и иным вопросам информационного обеспечения выборов, референдумов</w:t>
      </w:r>
    </w:p>
    <w:p>
      <w:pPr>
        <w:pStyle w:val="Normal"/>
        <w:ind w:right="-1"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нулин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ухаме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меститель председателя территориальной избирательной комиссии Крыловская, руководитель Рабочей группы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якин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веналь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член территориальной избирательной комиссии Крыловская с правом решающего голоса, заместитель руководителя Рабочей группы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иха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 член территориальной избирательной комиссии Крыловская с правом решающего голоса, секретарь Рабочей группы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а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Дмитри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член территориальной избирательной комиссии Крыловская с правом решающего голоса, член Рабочей группы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енко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рреспондент ООО «Редакция газеты «Авангард», член Рабочей группы (по согласованию)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Евко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вл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отдела по социальной работе, взаимодействию со средствами массовой информации и общественными организациями администрации муниципального образования Крыловский район, член Рабочей группы (по согласованию).»</w:t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9@ik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43:00Z</dcterms:created>
  <dc:creator>test</dc:creator>
  <dc:description/>
  <cp:keywords/>
  <dc:language>en-US</dc:language>
  <cp:lastModifiedBy>Учетная запись Майкрософт</cp:lastModifiedBy>
  <cp:lastPrinted>2025-01-30T13:10:00Z</cp:lastPrinted>
  <dcterms:modified xsi:type="dcterms:W3CDTF">2025-06-11T11:43:00Z</dcterms:modified>
  <cp:revision>2</cp:revision>
  <dc:subject/>
  <dc:title>Территориальная избирательная комиссия</dc:title>
</cp:coreProperties>
</file>