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5 августа 2024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/859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бирательного участка № 25-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Ершовой Натальи Сергее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13 Ершовой Натальи Сергеевны, назначенного в состав участковой избирательной комиссии Региональным отделением Политической партии «Казачья партия Российской Федерации» в Краснодарском крае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5-13 с правом решающего голоса Ершовой Натальи Сергеевны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3 приложения решения территориальной избирательной комиссии Крыловская от 30 мая 2023 года № 59/442 «О формировании участковой избирательной комиссии избирательного участка № 25-13» признать утратившим силу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3.Удостоверение на имя Ершовой Натальи Сергеевны, выданное 30 мая 2023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</w:t>
        <w:tab/>
        <w:t>Направить настоящее решение Ершовой Наталье Сергеевне и в участковую избирательную комиссию избирательного участка № 25-13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7:00Z</dcterms:created>
  <dc:creator>Крыловская</dc:creator>
  <dc:description/>
  <cp:keywords/>
  <dc:language>en-US</dc:language>
  <cp:lastModifiedBy>Пользователь Windows</cp:lastModifiedBy>
  <cp:lastPrinted>2024-08-19T10:47:00Z</cp:lastPrinted>
  <dcterms:modified xsi:type="dcterms:W3CDTF">2024-08-19T07:47:00Z</dcterms:modified>
  <cp:revision>2</cp:revision>
  <dc:subject/>
  <dc:title/>
</cp:coreProperties>
</file>