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декабр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/511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избирательного участка № 25-20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Крыловская от 25 декабря 2023 г. № 67/510 «О досрочном прекращении полномочий члена участковой избирательной комиссии избирательного участка № 25-20 с правом решающего голоса Хвостик Аллы Николаевны», досрочно прекращены полномочия члена участковой избирательной комиссии избирательного участка № 25-20 с правом решающего голоса Хвостик Аллы Николаевны, выдвинутого в состав участковой избирательной комиссии Региональным отделением Социалистической политической партии «СПРАВЕДЛИВАЯ РОССИЯ –  ПАТРИОТЫ – ЗА ПРАВДУ» в Краснодарском кра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20 из резерва состава участ</w:t>
        <w:softHyphen/>
        <w:t>ковых избирательных комиссий Октябрь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20 с правом решающего голоса Стрельчень Татьяну Николаевну предложенную  Региональным отделением в Краснодарском крае Политической партии "НОВЫЕ ЛЮДИ"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2. Выдать Стрельчень Татьяне Никола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20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5. Контроль за исполнением пунктов 2, 3 и 4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1:00Z</dcterms:created>
  <dc:creator>Крыловская</dc:creator>
  <dc:description/>
  <dc:language>en-US</dc:language>
  <cp:lastModifiedBy>Пользователь Windows</cp:lastModifiedBy>
  <cp:lastPrinted>2023-12-27T18:24:00Z</cp:lastPrinted>
  <dcterms:modified xsi:type="dcterms:W3CDTF">2023-12-28T12:01:00Z</dcterms:modified>
  <cp:revision>2</cp:revision>
  <dc:subject/>
  <dc:title/>
</cp:coreProperties>
</file>