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14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Style w:val="14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14"/>
          <w:szCs w:val="28"/>
        </w:rPr>
        <w:t xml:space="preserve">                                                                                      </w:t>
      </w:r>
      <w:r>
        <w:rPr>
          <w:rStyle w:val="14"/>
          <w:szCs w:val="28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рыловский райо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5.12. 2018 года  № 8 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рыловский район н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18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шняя проверка годового отчета об исполнении бюджета  муниципального образования Крыловский район за 2018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18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  методического и хозяйственного обеспечения М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 «МТО Крыловского сельского поселени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П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</w:rPr>
              <w:t>МБУК «СДК «Крыл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            </w:t>
            </w:r>
            <w:r>
              <w:rPr>
                <w:rStyle w:val="StrongEmphasis"/>
                <w:b w:val="false"/>
              </w:rPr>
              <w:t>МП  «Крыловский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муниципального образования Крыловский район, выделенных на реализацию муниципальной  программы «Молодежь Крыловского рай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Крыловского    сельского поселения  Крыловского   района, выделенных на реализацию муниципальной   программы  </w:t>
            </w:r>
            <w:r>
              <w:rPr>
                <w:bCs/>
              </w:rPr>
              <w:t>по информатизации в администрации  Крыловского сельского поселения на 2019 год</w:t>
            </w:r>
            <w:r>
              <w:rPr/>
              <w:t xml:space="preserve"> 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Шевченковского сельского поселения  Крыловского  района, выделенных на реализацию муниципальной  программы « Развитие водоснабжения </w:t>
            </w:r>
            <w:r>
              <w:rPr/>
              <w:t>Шевченковского сельского поселения Крыловского район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«Развитие дорожного хозяйства</w:t>
            </w:r>
            <w:r>
              <w:rPr/>
              <w:t xml:space="preserve"> в Шевченковском сельском поселении Крыловского района»</w:t>
            </w: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в соответствии с 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18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20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20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4 Закон 8-ФЗ от 09.02.2009г.,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 14 пт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6:00Z</dcterms:created>
  <dc:creator>12</dc:creator>
  <dc:description/>
  <cp:keywords/>
  <dc:language>en-US</dc:language>
  <cp:lastModifiedBy>Пользователь</cp:lastModifiedBy>
  <cp:lastPrinted>2013-12-17T14:38:00Z</cp:lastPrinted>
  <dcterms:modified xsi:type="dcterms:W3CDTF">2018-12-26T13:22:00Z</dcterms:modified>
  <cp:revision>15</cp:revision>
  <dc:subject/>
  <dc:title>ПРИЛОЖЕНИЕ</dc:title>
</cp:coreProperties>
</file>