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/67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Гавриловой Светланы Евгенье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Новопашков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авриловой Светланы Евгеньевны, представленные в территориальную избирательную комиссию Крыловская для выдвижения и регистрации кандидатом в депутаты Совета  Новопашков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Гаврилову Светлану Евгеньевну, 15 января 1983 года, вахтера МБУ СДК «Новопашковский», выдвинутую в порядке самовыдвижения, кандидатом в депутаты Совета Новопашковского сельского поселения Крыловского района пятого созыва по десятимандатному избирательному округу №1, 17 июля 2024 года в 13 часов 1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7:00Z</dcterms:created>
  <dc:creator>Крыловская</dc:creator>
  <dc:description/>
  <cp:keywords/>
  <dc:language>en-US</dc:language>
  <cp:lastModifiedBy>Пользователь Windows</cp:lastModifiedBy>
  <cp:lastPrinted>2024-07-17T11:46:00Z</cp:lastPrinted>
  <dcterms:modified xsi:type="dcterms:W3CDTF">2024-07-17T08:57:00Z</dcterms:modified>
  <cp:revision>2</cp:revision>
  <dc:subject/>
  <dc:title/>
</cp:coreProperties>
</file>