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7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28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28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28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28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72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28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1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ондарь Наталия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оровлева Викто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урцева Ионесс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ончарова Анжел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злов Игорь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ухарева Наталия Рафаи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ях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-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аевская Ир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ябцева Ларис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идоренко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-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Тимофеенко Вячеслав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0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6T08:31:00Z</dcterms:modified>
  <cp:revision>4</cp:revision>
  <dc:subject/>
  <dc:title/>
</cp:coreProperties>
</file>