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янва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/525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ановлении времени для проведения  агитационных публичных мероприятий с избирателями в помещениях, находящихся в государственной и муниципальной собственности на выборах Президента Российской Федерации, назначенных на 17 марта 2024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целях исполнения требований пунктов 3–6 статьи 54 Федерального закона от 10 января 2003 г. № 19-ФЗ «О выборах Президента Российской Федерации», руководствуясь постановлением избирательной комиссии Краснодарского края  от 12 января 2024 г. № 74/607-7 «О примерных формах уведомлений о фактах предоставления помещений для проведения агитационных публичных мероприятий зарегистрированным кандидатам, их доверенным лицам, представителям политических партий,  выдвинувших зарегистрированных кандидатов на выборах Президента Российской Федерации, назначенных на 17 марта 2024 года» 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в период проведения выборов Президента Российской Федерации, назначенных на 17 марта 2024 года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  Крыловская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становить время для встреч с избирателями в помещениях на территории муниципального образования Крыловский район, предоставляемых по заявкам, зарегистрированных кандидатов, их доверенных лиц, представителей политических партий, выдвинувших зарегистрированных кандидатов, 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 на выборах Президента Российской Федерации, назначенных на 17 марта 2024 год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удние дни – на период времени, не превышающий двух часов для каждого зарегистрированного кандидата, его доверенного лица, представителя политической партии, выдвинувшей зарегистрированных кандида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ыходные и нерабочие праздничные дни – на период времени, не превышающий трех часов для каждого зарегистрированного кандидата, его доверенного лица, представителя политической партии, выдвинувшей зарегистрированных кандид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бственникам или владельцам помещений, указанным в пункте </w:t>
        <w:br/>
        <w:t xml:space="preserve">1 настоящего решения, а также собственникам, владельцам помещений, находящих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оставившим помещения зарегистрированным кандидатам, их доверенным лицам, представителям политических партий, выдвинувших зарегистрированных кандидатов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 избирательную комиссию Краснодарского края 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 от 12 января 2024 г. № 74/607-7 «О примерных формах уведомлений о фактах предоставления помещений для проведения агитационных публичных мероприятий зарегистрированным кандидатам, их доверенным лицам, представителям политических партий,  выдвинувших зарегистрированных кандидатов на выборах Президента Российской Федерации, назначенных на 17 марта 2024 г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. Разместить настоящее решение на интернет-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выполнением пункта 3 настоящего решения возложить на секретаря территориальной избирательной комиссии Е.В. Балабух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25:00Z</dcterms:created>
  <dc:creator>Телина О.Д.</dc:creator>
  <dc:description/>
  <dc:language>en-US</dc:language>
  <cp:lastModifiedBy>Пользователь Windows</cp:lastModifiedBy>
  <cp:lastPrinted>2024-01-23T18:18:00Z</cp:lastPrinted>
  <dcterms:modified xsi:type="dcterms:W3CDTF">2024-02-04T08:25:00Z</dcterms:modified>
  <cp:revision>2</cp:revision>
  <dc:subject/>
  <dc:title/>
</cp:coreProperties>
</file>