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67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25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66 «О формировании участковой избирательной комиссии избирательного участка №  25-25», рассмотрев предложения по кандидатурам для назначения председателем участковой избирательной комиссии № 25-25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25 Кононенко Светлану Ивано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25  Кононенко Светлане Ивано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25 не ранее 8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25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1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5:11:00Z</dcterms:modified>
  <cp:revision>2</cp:revision>
  <dc:subject/>
  <dc:title/>
</cp:coreProperties>
</file>