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14700</wp:posOffset>
                </wp:positionH>
                <wp:positionV relativeFrom="paragraph">
                  <wp:posOffset>34925</wp:posOffset>
                </wp:positionV>
                <wp:extent cx="2743200" cy="30797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307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№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ТВЕРЖДЕ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споряжением админист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емрюкский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____________ № 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4.25pt;mso-wrap-distance-left:9.05pt;mso-wrap-distance-right:9.05pt;mso-wrap-distance-top:0pt;mso-wrap-distance-bottom:0pt;margin-top:2.75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ИЛОЖЕНИЕ № 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УТВЕРЖДЕ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аспоряжением администрац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муниципального образова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Темрюкский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т ____________ № 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477000</wp:posOffset>
                </wp:positionH>
                <wp:positionV relativeFrom="paragraph">
                  <wp:posOffset>-114300</wp:posOffset>
                </wp:positionV>
                <wp:extent cx="2667000" cy="1828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ТВЕРЖДЕ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становлением админист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рыловский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от  02.07.2025 г. №528</w:t>
                            </w:r>
                            <w:r>
                              <w:rPr>
                                <w:color w:val="FFFFFF"/>
                                <w:sz w:val="28"/>
                                <w:szCs w:val="28"/>
                              </w:rPr>
                              <w:t>565-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144pt;mso-wrap-distance-left:9.05pt;mso-wrap-distance-right:9.05pt;mso-wrap-distance-top:0pt;mso-wrap-distance-bottom:0pt;margin-top:-9pt;mso-position-vertical-relative:text;margin-left:51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sz w:val="28"/>
                          <w:szCs w:val="28"/>
                        </w:rPr>
                        <w:t xml:space="preserve">ПРИЛОЖЕНИЕ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УТВЕРЖДЕ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остановлением администрац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муниципального образова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рыловский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sz w:val="28"/>
                          <w:szCs w:val="28"/>
                        </w:rPr>
                        <w:t>от  02.07.2025 г. №528</w:t>
                      </w:r>
                      <w:r>
                        <w:rPr>
                          <w:color w:val="FFFFFF"/>
                          <w:sz w:val="28"/>
                          <w:szCs w:val="28"/>
                        </w:rPr>
                        <w:t>565-р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еречен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20"/>
        <w:jc w:val="center"/>
        <w:rPr/>
      </w:pPr>
      <w:r>
        <w:rPr>
          <w:sz w:val="28"/>
          <w:szCs w:val="28"/>
        </w:rPr>
        <w:t xml:space="preserve">помещений, пригодных для проведения агитационных публичных мероприятий в форме собраний, предоставляемых на безвозмездной основе по заявкам зарегистрированных кандидатов, их доверенных лиц, </w:t>
      </w:r>
      <w:r>
        <w:rPr>
          <w:rFonts w:cs="Tahoma"/>
          <w:bCs/>
          <w:color w:val="000000"/>
          <w:sz w:val="28"/>
          <w:szCs w:val="28"/>
        </w:rPr>
        <w:t>для встреч с избирателями</w:t>
      </w:r>
    </w:p>
    <w:p>
      <w:pPr>
        <w:pStyle w:val="Normal"/>
        <w:ind w:firstLine="520"/>
        <w:jc w:val="center"/>
        <w:rPr/>
      </w:pPr>
      <w:r>
        <w:rPr>
          <w:rFonts w:cs="Tahoma"/>
          <w:bCs/>
          <w:sz w:val="28"/>
          <w:szCs w:val="28"/>
        </w:rPr>
        <w:t xml:space="preserve">при проведении </w:t>
      </w:r>
      <w:r>
        <w:rPr>
          <w:rFonts w:eastAsia="Mangal"/>
          <w:sz w:val="28"/>
          <w:szCs w:val="28"/>
        </w:rPr>
        <w:t>выборов</w:t>
      </w:r>
      <w:r>
        <w:rPr>
          <w:rFonts w:eastAsia="Mangal"/>
          <w:b/>
          <w:sz w:val="28"/>
          <w:szCs w:val="28"/>
        </w:rPr>
        <w:t xml:space="preserve"> </w:t>
      </w:r>
      <w:r>
        <w:rPr>
          <w:rFonts w:eastAsia="Mangal"/>
          <w:sz w:val="28"/>
          <w:szCs w:val="28"/>
        </w:rPr>
        <w:t>Губернатора, выборов депутатов Совета муниципального образования Крыловский муниципального района Краснодарского края назначенных на 14 сентября 2025 года на территории</w:t>
      </w:r>
    </w:p>
    <w:p>
      <w:pPr>
        <w:pStyle w:val="Normal"/>
        <w:ind w:firstLine="520"/>
        <w:jc w:val="center"/>
        <w:rPr>
          <w:rFonts w:eastAsia="Mangal"/>
          <w:sz w:val="28"/>
          <w:szCs w:val="28"/>
        </w:rPr>
      </w:pPr>
      <w:r>
        <w:rPr>
          <w:rFonts w:eastAsia="Mangal"/>
          <w:sz w:val="28"/>
          <w:szCs w:val="28"/>
        </w:rPr>
        <w:t>муниципального образования Крыловский район</w:t>
      </w:r>
    </w:p>
    <w:p>
      <w:pPr>
        <w:pStyle w:val="Normal"/>
        <w:ind w:firstLine="520"/>
        <w:jc w:val="center"/>
        <w:rPr>
          <w:rFonts w:eastAsia="Mangal"/>
          <w:b/>
          <w:b/>
          <w:sz w:val="28"/>
          <w:szCs w:val="28"/>
        </w:rPr>
      </w:pPr>
      <w:r>
        <w:rPr>
          <w:rFonts w:eastAsia="Mangal"/>
          <w:b/>
          <w:sz w:val="28"/>
          <w:szCs w:val="28"/>
        </w:rPr>
      </w:r>
    </w:p>
    <w:tbl>
      <w:tblPr>
        <w:tblW w:w="148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7"/>
        <w:gridCol w:w="2798"/>
        <w:gridCol w:w="2300"/>
        <w:gridCol w:w="2381"/>
        <w:gridCol w:w="2396"/>
        <w:gridCol w:w="1362"/>
        <w:gridCol w:w="2831"/>
      </w:tblGrid>
      <w:tr>
        <w:trPr/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</w:t>
            </w:r>
            <w:r>
              <w:rPr>
                <w:b/>
                <w:sz w:val="28"/>
                <w:szCs w:val="28"/>
                <w:lang w:val="en-US"/>
              </w:rPr>
              <w:t>\</w:t>
            </w:r>
            <w:r>
              <w:rPr>
                <w:b/>
                <w:sz w:val="28"/>
                <w:szCs w:val="28"/>
              </w:rPr>
              <w:t>п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здания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мещени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рес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ственник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мест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 руководителя, номер контактного телефона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сельский дом культуры «Новопашковский»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рительный зал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дарский край, Крыловский район, ст. Новопашковская, ул. Первомайская, 4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:37-2-03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пашковское сельское поселение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 мест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сенко Ольга Станиславо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86161)37-2-03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сельский клуб «Тверской»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овый зал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дарский край, Крыловс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Тверской , ул. Красноармейская, 96 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: 37-7-35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пашковское сельское поселение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мест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сенко Ольга Станиславо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86161)37-2-03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сельский клуб «Лобова Балка»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рительный зал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дарский край, Крыловс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Лобова Бал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ервомайская,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: 37-7-95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пашковское сельское поселение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мест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сенко Ольга Станиславо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86161)37-2-03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МБУК «Шевченковский КДЦ»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овый зал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дарский край, Крыловс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Шевченковск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тепная, 2 Б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евченковского сельского поселения Крыловского район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мест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черенко И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86161)32286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«Сельский клуб Кугоейский»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овый зал МБУК «Сельский клуб Кугоейский»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дарский край, Крыловский район, ст. Кугоейская, ул. Ленина, 48 Б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собственность администрации Кугоейского сельского поселен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места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офеенко Вячеслав Александрови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86161)33-9-90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культуры «Сельский клуб Ириновка»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рительный зал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Ириновка, ул. Мира, д.2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собственность администрации Кугоейского сельского поселен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мест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саитова Татьяна Александро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86161)33-9-98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культуры «Сельский клуб Сиротино»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рительный зал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Сиротино, ул. Ленина, д.95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собственность администрации Кугоейского сельского поселен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мест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чаренко Ольга Ивано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86161)33-7-13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«Новосергиевский КДЦ»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рительный зал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дарский край, Крыловский район, ст. Новосергиевская, ул. Школная, 8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униципальная собственность администрации Новосергиевского сельского поселен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 мест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иславчик Марина Павло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86161)34-2-45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МКУК «ЦРК  БО»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рительный зал сельского дома культур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рыловский»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дарский край, Крыловский район, ст. Крыловская, ул. Чкалова, 33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ость Крыловского сельского поселения Крыловского район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места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руководите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енцева Татьяна Ивано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86161)32-3-76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МБУК «Кинотеатр Октябрь»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й зал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дарский край, Крыловский район, ст. Крыловская, ул. Орджоникидзе, 3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ость Крыловского сельского поселения Крыловского район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мест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ховский Дмитрий Николаеви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86161)31-4-81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МБУК «СДК Октябрьский»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рительный за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«СДК Октябрьский»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дарский край, Крыловский район, ст. Октябрьская, пер. Зеленый, 3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собственность администрации Октябрьского сельского поселен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 мест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хонова Виктория Владимиро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(86161)38-4-98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СДК «Октябрь»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рительный зал «СДК Октябрь»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дарский край, Крыловский район, ст. Октябрьская, ул. Кондратюка, 198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собственность администрации Октябрьского сельского поселен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 мест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хонова Виктория Владимиро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86161)38-4-98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СДК «Авангард»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йе СДК «Авангард»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дарский край, Крыловский район, ст. Октябрьская, ул. Центральная, 8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собственность администрации Октябрьского сельского поселен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мест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хонова Виктория Владимиро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86161)38-4-98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СК «Обильный»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рительный зал СК «Обильный»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дарский край, Крыловский район, пос. Обильный , ул. Лермонтова, 18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собственность администрации Октябрьского сельского поселен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мест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хонова Виктория Владимиро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86161)38-4-98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МКУК «РДК»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рительный зал районного дома культуры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дарский край, Крыловский район, ст. Крыловская, ул. Кооперативная, 69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собственность муниципального образования Крыловский район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 мест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акова Наталья Юрье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86161)31-2-3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sectPr>
      <w:type w:val="nextPage"/>
      <w:pgSz w:orient="landscape" w:w="16838" w:h="11906"/>
      <w:pgMar w:left="1134" w:right="1103" w:gutter="0" w:header="0" w:top="993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">
    <w:name w:val="Body Text"/>
    <w:basedOn w:val="Normal"/>
    <w:qFormat/>
    <w:pPr>
      <w:snapToGrid w:val="false"/>
      <w:spacing w:lineRule="atLeast" w:line="200"/>
      <w:ind w:firstLine="170"/>
      <w:jc w:val="both"/>
    </w:pPr>
    <w:rPr>
      <w:rFonts w:ascii="Arial" w:hAnsi="Arial" w:cs="Arial"/>
      <w:color w:val="000000"/>
      <w:sz w:val="18"/>
      <w:szCs w:val="20"/>
    </w:rPr>
  </w:style>
  <w:style w:type="paragraph" w:styleId="BodyText2">
    <w:name w:val="Body Text 2"/>
    <w:basedOn w:val="Normal"/>
    <w:qFormat/>
    <w:pPr>
      <w:spacing w:lineRule="auto" w:line="360" w:before="0" w:after="120"/>
      <w:jc w:val="center"/>
    </w:pPr>
    <w:rPr>
      <w:sz w:val="20"/>
      <w:szCs w:val="20"/>
    </w:rPr>
  </w:style>
  <w:style w:type="paragraph" w:styleId="1">
    <w:name w:val="Основной текст1"/>
    <w:basedOn w:val="Normal"/>
    <w:qFormat/>
    <w:pPr>
      <w:snapToGrid w:val="false"/>
      <w:spacing w:lineRule="atLeast" w:line="200"/>
      <w:ind w:firstLine="170"/>
      <w:jc w:val="both"/>
    </w:pPr>
    <w:rPr>
      <w:rFonts w:ascii="Arial" w:hAnsi="Arial" w:cs="Arial"/>
      <w:color w:val="000000"/>
      <w:sz w:val="18"/>
      <w:szCs w:val="20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5:04:00Z</dcterms:created>
  <dc:creator>5</dc:creator>
  <dc:description/>
  <cp:keywords/>
  <dc:language>en-US</dc:language>
  <cp:lastModifiedBy>Учетная запись Майкрософт</cp:lastModifiedBy>
  <cp:lastPrinted>2025-06-30T08:50:00Z</cp:lastPrinted>
  <dcterms:modified xsi:type="dcterms:W3CDTF">2025-07-16T14:23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A7504CE2014941955D01B34A7AD4A3_12</vt:lpwstr>
  </property>
  <property fmtid="{D5CDD505-2E9C-101B-9397-08002B2CF9AE}" pid="3" name="KSOProductBuildVer">
    <vt:lpwstr>1049-12.2.0.21546</vt:lpwstr>
  </property>
</Properties>
</file>