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1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ухлевой Натальи Георги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ухлевой Натальи Георги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ухлеву  Наталью Георгиевну, 8 сентября  1966 года рождения, пенсионера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семимимандатному избирательному округу № 2, 25 июля 2024 года в 13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ухлевой  Наталье Георги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3:00Z</dcterms:created>
  <dc:creator>Крыловская</dc:creator>
  <dc:description/>
  <cp:keywords/>
  <dc:language>en-US</dc:language>
  <cp:lastModifiedBy>Пользователь Windows</cp:lastModifiedBy>
  <cp:lastPrinted>2024-07-25T16:02:00Z</cp:lastPrinted>
  <dcterms:modified xsi:type="dcterms:W3CDTF">2024-07-25T13:02:00Z</dcterms:modified>
  <cp:revision>3</cp:revision>
  <dc:subject/>
  <dc:title/>
</cp:coreProperties>
</file>