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ма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8/24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>Об аккаунтах и страницах территори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>избирательной комиссии  Крылов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>в социальных сетях в сети Интерне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пунктом 10 статьи 23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 июня 2002 г. № 67-ФЗ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5 Закона Краснодарского края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в целях повышения открытости, прозрачности и гласности деятельности территориальной избирательной комиссии Крыловская и дополнительного информирования о ее деятельности в сети Интернет, территориальная избирательная комиссия Крыловская РЕШИЛА: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становить, что официальной страницей территориальной избирательной комиссии Крыловская в: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ссендже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legr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следующий адрес: «Территориальная избирательная комиссия Крыловская» (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t.me/tik_krilovskay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й сети « Одноклассники» является следующий адрес: « ТИК Крыловска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ok.ru/profile/5803245325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порядке организации работы по созданию и ведению аккаунтов в социальных сетях территориальной избирательной комиссии Крыловская в сети Интернет (прилагается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едседателю территориальной избирательной комиссии Крыловская осуществить деятельность по созданию страницы в мессендже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legr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социальной сети «Одноклассники»,  обеспечить их регулярное информационное наполнени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зместить настоящее решение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нет-странице территориальной избирательной комиссии Крыло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зложить контроль за выполнением настоящего решения на председателя территориальной избирательной комиссии Крыловская Е.А. Андрееву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территориальной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ая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мая 2022 года № 28/24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7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 xml:space="preserve">о порядке организации работы по созданию и </w:t>
        <w:br/>
        <w:t>ведению аккаунтов в социальных сетях территориальной</w:t>
        <w:br/>
        <w:t>избирательной комиссии Крыловская в сети Интернет</w:t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Основные понятия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Страницы социальных сетей территориальной избирательной комиссии Крыловская в сети Интернет (далее – социальные сети) используются для информирования избирателей и участников избирательного процесса. Они являются способом повышения открытости, прозрачности и гласности деятельности территориальной избирательной комиссии Крыловская, позволяют обеспечивать дополнительное оперативное информирование о деятельности организаторов выборов и проводимых мероприятиях, в том числе по повышению правовой культуры избирателей и участников избирательного процесса, в сети Интернет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сновные определ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аница в социальной сети – страница на конкретном информационном ресурсе в сети Интернет, который является и (или) признается в соответствии с действующим законодательством социальной сетью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каунт в социальной сети – учетная запись (профиль), зарегистрированная на информационном ресурсе в сети Интернет, которая содержит минимальный набор сведений о пользователе и позволяет администрировать страницу в социальной сети и осуществлять действия по ее информационному наполнению, а также совершать иные действия, предусмотренные правилами информационного ресурса в сети Интернет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тор страницы в социальной сети – лицо, являющееся членом территориальной избирательной комиссии Крыловская или сотрудником ее аппарата, которое осуществляет деятельность по информационному наполнению страницы социальной сети территориальной избирательной комиссии Крыловска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Порядок создания аккаунтов в социальных сетях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Аккаунты территориальной избирательной комиссии Крыловская в социальных сетях создает и администрирует системный администратор КСА ГАС «Выборы» территориальной избирательной комиссии Крыловская в соответствии с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Доступ к страницам территориальной избирательной комиссии Крыловская в социальных сетях для информационного наполнения имеют председатель и системный администратор КСА ГАС «Выборы» территориальной избирательной комиссии Крыловская через специально созданные аккаунты территориальной избирательной комиссии Крыловска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Порядок ведения страниц в социальных сетях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1. Информационное наполнение страниц территориальной избирательной комиссии Крыловская в социальных сетях осуществляют члены территориальной избирательной комиссии Крыловская, осуществляющие администрирование страниц в социальных сетях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2. Информационное наполнение страниц в социальных сетях осуществляется на регулярной основе, исходя из особенностей использования соответствующих информационных ресурсов. Содержание размещаемых информационных материалов должно соответствовать сведениям, публикуемым на странице территориальной избирательной комиссии Крыловская в сети Интернет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опускается дублирование материалов (репост или действие, подразумевающее возможность поделиться опубликованными сведениями с подписчиками), размещенных в социальных сетях ЦИК России, избирательной комиссии Краснодарского края, органов государственной власти и местного самоуправления, средств массовой информации, Молодежного общественного совета при территориальной избирательной комиссии Крыловская, общественных и иных учреждений на актуальную тему, связанную с организацией и проведением выборов, референдумов и иных голосовани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3. Информационные сообщения, размещаемые в социальных сетях, могут дополняться аудиовизуальными материалами, которые способствуют более эффективному информированию о деятельности избирательных комиссий и изменениях законодательства. При необходимости допускается размещение иных файлов и ссылок, которые направлены на информирование избирателей и участников избир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4. Согласно правилам использования соответствующих социальных сетей, допускается использование таких программных средств и механизмов, которые позволяют расширить аудиторию осуществляемого информирования о деятельности системы избирательных комиссий Краснодарского края и проводимых выборах, референдумах и голосованиях на территории Крыловского района Краснодарского кра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5. На основной странице территориальной избирательной комиссии Крыловская в соответствующей социальной сети в обязательном порядке указывается, что страница (аккаунт) имеет официальный стату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 Порядок организации работы с сообщениями </w:t>
        <w:br/>
        <w:t>пользователей (подписчиков) в социальных сетя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Сообщения (комментарии, записи), размещаемые пользователями (подписчиками) на страницах территориальной избирательной комиссии Крыловская в социальных сетях, не являются обращениями граждан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Администратор страницы территориальной избирательной комиссии Крыловская в социальной сети при наличии оснований для отнесения соответствующего сообщения к предложению, заявлению, жалобе гражданина вправе рекомендовать такому пользователю обратиться с помощью каналов связи или лично в территориальную избирательную комиссию Крыловская для оформления соответствующего обращ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Сообщения, которые нарушают действующее законодательство и правила использования информационного ресурса, содержат оскорбления или информацию, явно искажающую смысл размещенных сведений, могут быть удалены администратором страницы территориальной избирательной комиссии Крыловская в соответствующей социальной сет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и систематическом (два и более раз) размещении информации, указанной в п. 4.3 настоящего Положения, пользователь может быть заблокирован (прекращен доступ) на странице в соответствующей социальной сети по решению председателя территориальной избирательной комиссии Крыловская. Уведомление о блокировке на странице территориальной избирательной комиссии Крыловская осуществляется в рамках правил использования информационного ресурса.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Контроль за размещением информации в социальных сетях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5.1. 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ирование аккаунтов территориальной избирательной комиссии Крыловская в социальных сетях осуществляют председатель и системный администратор КСА ГАС «Выборы» территориальной избирательной комиссии Крыловская с использованием электронной почты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Непосредственный контроль за процессом размещения информации на страницах в социальных сетях территориальной избирательной комиссии Крыловская осуществляет председатель территориальной избирательной комиссии Крыловская либо по его поручению секретарь территориальной избирательной комиссии Крыловская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https://t.me/tik_krilovskaya" TargetMode="External"/><Relationship Id="rId4" Type="http://schemas.openxmlformats.org/officeDocument/2006/relationships/hyperlink" Target="https://ok.ru/profile/5803245325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9:00Z</dcterms:created>
  <dc:creator>ТИК</dc:creator>
  <dc:description/>
  <cp:keywords/>
  <dc:language>en-US</dc:language>
  <cp:lastModifiedBy>Елена Андреева</cp:lastModifiedBy>
  <cp:lastPrinted>2022-06-14T16:42:00Z</cp:lastPrinted>
  <dcterms:modified xsi:type="dcterms:W3CDTF">2022-06-14T13:59:00Z</dcterms:modified>
  <cp:revision>2</cp:revision>
  <dc:subject/>
  <dc:title/>
</cp:coreProperties>
</file>