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9 марта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4/17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сбора предложений для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числения в резерв составов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Крыловского района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основании пунктов 11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. № 152/1137-6 (далее – Порядок), постановления избирательной комиссии Краснодарского края от 21 июня 2018 г. № 64/657-6 «О порядке проведения сбора предложений и примерном календарном плане мероприятий по дополнительному зачислению кандидатур в резерв составов участковых комиссий на территории Краснодарского края», постановления избирательной комиссии Краснодарского края от 15 мая 2018 г. №62/640-6 « О резерве составов участковых комиссий»,  по итогам уточнения сведений о кандидатурах, зачисленных в резерв составов участковых комиссий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Провести  с 14 марта 2022 года до 18.00 часов 31 марта 2022 года сбор предложений для дополнительного зачисления в резерв составов участковых комиссий на территории Крыловского района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(приложение № 1)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Информационное сообщение в общественно-политической газете Крыловского района «Авангард» не позднее 14  марта 2022 года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ставить текст Информационного сообщения не позднее чем через 2 дня со дня его опубликования в избирательную комиссию Краснодарского края для размещения его на сайте избирательной комиссии Краснодарского края Интернет-портала ГАС «Выборы» в специальном разделе, посвященном формированию участковых избирательных комиссий и резерва составов участковых комиссий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 календарный план мероприятий по дополнительному зачислению кандидатур в резерв составов участковых комиссий на территории Крыловского района (приложение № 2)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местить настоящее решение странице  территориальной избирательной комиссии Крыловская на сайте администрации муниципального образования Крылов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rPr/>
      </w:pPr>
      <w:r>
        <w:rPr/>
        <w:t xml:space="preserve">7.  Контроль за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комиссии Крыловская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9 марта 2022 г. № 24/174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СООБЩЕНИЕ О ПРИЕМЕ ПРЕДЛОЖЕНИЙ</w:t>
        <w:br/>
        <w:t>ПО КАНДИДАТУРАМ ДЛЯ ДОПОЛНИТЕЛЬНОГО ЗАЧИСЛЕНИЯ В РЕЗЕРВ СОСТАВОВ УЧАСТКОВЫХ КОМИСС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 Крыловская объявляет прием предложений по кандидатурам для дополнительного зачисления в резерв составов участковых комиссий 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ого сельского поселения Крыловского района (№ 25-01, № 25-02, № 25-03, № 25-04, № 25-05, № 25-06, № 25-07, № 25-08, № 25-09, № 25-37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сельского поселения Крыловского района (№25-11, № 25-12, № 25-13, № 25-14, № 25-15, № 25-16, № 25-17, № 25-19, № 25-20, № 25-22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ашковского сельского поселения Крыловского района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 25-23, № 25-24, № 25-25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восергиевского сельского поселения Крыловского района (№ 25-27, № 25-28, № 25-30, № 25-31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угоейского сельского поселения Крыловского района (№ 25-33, №25-34, № 25-36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евченковское сельское поселение Крыловского района (№25-10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 осуществляется с 14 марта 2022 года до 18.00 часов 31 марта 2022 года по адрес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352080, Краснодарский край, Крыловский район, станица Крыловская, ул. Орджоникидзе, 43, 2 этаж кабинет № 28    в соответствии с режимом работы территориальной избирательной комиссии Крыловская: с понедельника по четверг - с 9.00 до 18.00 часов, перерыв с 13.00 до 13.50 часов; в пятницу – с 9.00 до 17.00 часов, перерыв с 13.00 до 13.4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Консультации по телефону 8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ru-RU"/>
        </w:rPr>
        <w:t>(86161) 3-11-75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>
          <w:trHeight w:val="644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ая избирательная комиссия Крыловская</w:t>
            </w:r>
          </w:p>
        </w:tc>
      </w:tr>
    </w:tbl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6096" w:leader="none"/>
          <w:tab w:val="right" w:pos="8306" w:leader="none"/>
        </w:tabs>
        <w:ind w:left="8505"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 2</w:t>
      </w:r>
    </w:p>
    <w:p>
      <w:pPr>
        <w:pStyle w:val="Normal"/>
        <w:tabs>
          <w:tab w:val="clear" w:pos="708"/>
          <w:tab w:val="center" w:pos="4153" w:leader="none"/>
          <w:tab w:val="left" w:pos="6096" w:leader="none"/>
          <w:tab w:val="right" w:pos="8306" w:leader="none"/>
        </w:tabs>
        <w:ind w:left="8505"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комиссии Крыловская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9 марта 2022 г. № 24/174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й по дополнительному зачислению кандидатур в резерв составов участковых комиссий</w:t>
      </w:r>
    </w:p>
    <w:p>
      <w:pPr>
        <w:pStyle w:val="Normal"/>
        <w:keepNext w:val="true"/>
        <w:widowControl w:val="false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03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общего текста информационного сообщения о сборе предложений для дополнительного зачисления в резерв составов участковых комиссий, утвержденного пунктом 1 настоящего постано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рта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2 Постановления ИККК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righ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 сбор предложений для дополнительного зачисления в резерв составов участковых комиссий по итогам уточнения сведений о кандидатурах, зачисленных в резерв составов участковых комиссий в период между выбор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14  до  31 марта  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(п. 11, 18 Порядка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СМИ 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рта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14 Поряд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в избирательную комиссию Краснодарского края текста 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6 марта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2 Постановления ИККК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ind w:righ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фициальном сайте избирательной комиссии Краснодарского края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3 дня со дня опубликования в СМИ текста информационного сооб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14 Порядк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андидатур, предложенных для дополнительного зачисления в резерв, на соответствие установленным законом требованиям</w:t>
            </w:r>
          </w:p>
          <w:p>
            <w:pPr>
              <w:pStyle w:val="Normal"/>
              <w:keepNext w:val="true"/>
              <w:widowControl w:val="false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амедлительно после поступления документов по каждой кандидатуре и до принятия территориальной избирательной комиссией реш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м зачислении в резерв составов участковых комиссий, 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 позднее чем через 15 дней со дня окончания срока, указанного в пункте 2 настоящего Календарного 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8 Поряд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дополнительном зачислении кандидатур в резерв составов участковых комиссий и направление его в избирательную комиссию Краснодарского края для размещения на официальном сайте избирательной комиссии Краснодарского края Интернет - портала ГАС «Выборы» в период между выборам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30 апреля 2022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22 Порядк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избирательной комиссии Краснодарского края от 21 июня 2018 г. № 64/657-6 «О порядке проведения сбора предложений и примерном календарном плане мероприятий по дополнительному зачислению кандидатур в резерв составов участковых комиссий на территории Краснодарского кра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3:00Z</dcterms:created>
  <dc:creator>ТИК</dc:creator>
  <dc:description/>
  <cp:keywords/>
  <dc:language>en-US</dc:language>
  <cp:lastModifiedBy>Елена Андреева</cp:lastModifiedBy>
  <cp:lastPrinted>2022-06-02T17:09:00Z</cp:lastPrinted>
  <dcterms:modified xsi:type="dcterms:W3CDTF">2022-06-02T15:03:00Z</dcterms:modified>
  <cp:revision>2</cp:revision>
  <dc:subject/>
  <dc:title/>
</cp:coreProperties>
</file>