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0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4/652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>О регистрации Мельниковой Людмилы Викторовны кандидатом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в депутаты Совета Октябрьского сельского поселения Крыловского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йона пятого созыва по десятимандатному избирательному округу №1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Мельниковой Людмилы Викторовны, представленные в территориальную избирательную комиссию Крыловская для выдвижения и регистрации кандидатом в депутаты Совета Октябрьского сельского поселения Крыловского района пятого созыва по десятимандатному избирательному округу №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1. Зарегистрировать Мельникову Людмилу Викторовну, 17.02.1956 года рождения, пенсионера, выдвинутую в порядке самовыдвижения, кандидатом в депутаты Совета Октябрьского сельского поселения Крыловского района пятого созыва по десятимандатному избирательному округу № 1, 10 июля 2024 года в 13 часов 20 мину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у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39:00Z</dcterms:created>
  <dc:creator>Крыловская</dc:creator>
  <dc:description/>
  <cp:keywords/>
  <dc:language>en-US</dc:language>
  <cp:lastModifiedBy>Пользователь Windows</cp:lastModifiedBy>
  <cp:lastPrinted>2024-07-10T12:29:00Z</cp:lastPrinted>
  <dcterms:modified xsi:type="dcterms:W3CDTF">2024-07-10T09:39:00Z</dcterms:modified>
  <cp:revision>2</cp:revision>
  <dc:subject/>
  <dc:title/>
</cp:coreProperties>
</file>