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3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Черненковой Татья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2  Черненковой Татьяны Николаевны, назначенного в состав участковой избирательной комиссии  Краснодарским краевым отделением политической партии "КОММУНИСТИЧЕСКАЯ ПАРТИЯ РОССИЙСКОЙ ФЕДЕРАЦИИ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2 с правом решающего голоса </w:t>
      </w:r>
      <w:r>
        <w:rPr/>
        <w:t>Черненковой Татьяны Николаев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Абзац 9 пункта 1 решения территориальной избирательной комиссии Крыловская от 28 мая 2018 года № 86/511 «О формировании участковой  избирательной комиссии избирательного участка № 25-02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Черненковой Татьяны Никола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Черненковой Татьяне Николаевне и в участковую избирательную комиссию избирательного участка № 25-0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Крыловская</dc:creator>
  <dc:description/>
  <cp:keywords/>
  <dc:language>en-US</dc:language>
  <cp:lastModifiedBy>Елена Андреева</cp:lastModifiedBy>
  <cp:lastPrinted>2020-02-25T15:09:00Z</cp:lastPrinted>
  <dcterms:modified xsi:type="dcterms:W3CDTF">2022-06-06T09:32:00Z</dcterms:modified>
  <cp:revision>2</cp:revision>
  <dc:subject/>
  <dc:title/>
</cp:coreProperties>
</file>