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2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  Мусаитовой Татьяны Александ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 избиратель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усаитовой Татьяны Александровны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Мусаитову Татьяну Александровну, 24 апреля 1969 года рождения, заведующего сельским клубом "Ириновка" м</w:t>
      </w:r>
      <w:r>
        <w:rPr>
          <w:szCs w:val="28"/>
        </w:rPr>
        <w:t>униципального бюджетного учреждения культуры сельский клуб "Кугоейский"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«ЕДИНАЯ РОССИЯ»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угоейского сельского поселения Крыловского района пятого созыва по десятимандатному избирательному округу № 1, 25 июля 2024 года в 14 часов 0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усаитовой Татьян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9:00Z</dcterms:created>
  <dc:creator>Крыловская</dc:creator>
  <dc:description/>
  <cp:keywords/>
  <dc:language>en-US</dc:language>
  <cp:lastModifiedBy>Пользователь Windows</cp:lastModifiedBy>
  <cp:lastPrinted>2024-07-25T17:02:00Z</cp:lastPrinted>
  <dcterms:modified xsi:type="dcterms:W3CDTF">2024-07-25T14:09:00Z</dcterms:modified>
  <cp:revision>2</cp:revision>
  <dc:subject/>
  <dc:title/>
</cp:coreProperties>
</file>