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ведения о поступивших в территориальную избирательную комиссию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Крыло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домлениях собственников, владельцев помещений, предоставляемых в соответствии с частями 3 и 4 статьи 37 Закона Краснодарского края «О   муниципальных выборах  в  Краснодарском крае», о фактах предоставления помещений зарегистрированным кандидатам  в депутаты Совета Октябрьского сельского поселения Крыловского района  пя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539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51"/>
        <w:gridCol w:w="2019"/>
        <w:gridCol w:w="1702"/>
        <w:gridCol w:w="1702"/>
        <w:gridCol w:w="1981"/>
        <w:gridCol w:w="1280"/>
        <w:gridCol w:w="1130"/>
        <w:gridCol w:w="1417"/>
      </w:tblGrid>
      <w:tr>
        <w:trPr>
          <w:trHeight w:val="1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Дата и время поступле-ния уведомл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организации, представившей уведомл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рес организации, представившей уведом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такты организации, представившей уведомление (телефон, факс, адрес электронной почты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милия, имя, отчество зарегистр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го канди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именование избирательного объедин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рес пом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 помещения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словия предоставления помещения (безвозмездно, за плату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footnoteReference w:customMarkFollows="1" w:id="3"/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ы и время предоставления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footnoteReference w:customMarkFollows="1" w:id="4"/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1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БУК «СДК Октябрь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рыловский район, ст. Октябрьская, пер. Зеленый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.: (86161) 38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уцовол  М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чаренко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игорьев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рыловский район, ст. Октябрьская, пер. Зеленый д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70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звозмез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.08.2024 г. с 17.00 ч. до 18.00 ч, может быть предоставлено в течение 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итацион-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го периода понедельник, вторник, среда, четверг, пятница с 16.00ч до 18.00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10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БУК «СДК Октябрьск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рыловский район, ст. Октябрьская, пер. Зеленый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.: (86161) 38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глай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асиленко Д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дратенко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ухар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зеносенко А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уменко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нукян О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рыловский район, ст. Октябрьская ул. Кондратюка, 1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0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звозмез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.08.2024 г. с 17.00 ч. до 18.00 ч, может быть предоставлено в течение 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итацион-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го периода понедельник, вторник, среда, четверг, пятница с 16.00ч до 18.00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соответствующих сведений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 случае предоставления помещения за плату в графе указывается стоимость оплаты (если она была указана в соответствующем уведомлении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Указываются число, месяц и год предоставления помещения, промежуток времени в течение суток, в котором помещение может быть предоставле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02:00Z</dcterms:created>
  <dc:creator>Microsoft</dc:creator>
  <dc:description/>
  <cp:keywords/>
  <dc:language>en-US</dc:language>
  <cp:lastModifiedBy>Пользователь Windows</cp:lastModifiedBy>
  <dcterms:modified xsi:type="dcterms:W3CDTF">2024-08-21T15:02:00Z</dcterms:modified>
  <cp:revision>2</cp:revision>
  <dc:subject/>
  <dc:title/>
</cp:coreProperties>
</file>