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марта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/571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О Плане работы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рриториальной избирательной комиссии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4"/>
        </w:rPr>
        <w:t>Крыловская на апрель 2024 года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>1. Утвердить План работы территориальной избирательной комиссии Крыловская на апрель 2024 года (прилагается)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8"/>
        </w:rPr>
      </w:pPr>
      <w:r>
        <w:rPr>
          <w:szCs w:val="28"/>
        </w:rPr>
        <w:t>2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27 марта 2024  года № 76/571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ind w:left="1276" w:hanging="142"/>
        <w:jc w:val="center"/>
        <w:textAlignment w:val="auto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Cs w:val="28"/>
        </w:rPr>
      </w:pPr>
      <w:r>
        <w:rPr>
          <w:szCs w:val="28"/>
        </w:rPr>
        <w:t>работы территориальной избирательной комиссии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/>
      </w:pPr>
      <w:r>
        <w:rPr>
          <w:szCs w:val="28"/>
        </w:rPr>
        <w:t>Крыловская  на   апрель  2024  года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536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27.04.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мероприятий ко Дню молодого избирател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О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4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отчета о поступлении и расходовании средств бюджета Краснодарского края, выделенных территориальной избирательной комиссии Крыловская на оказание содействия в подготовке и проведении выборов Президента Российской Федерации и предоставление в избирательную комиссию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4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отчета территориальной избирательной комиссии Крыловская о поступлении и расходовании средств федерального бюджета на подготовку и проведение выборов Президента Российской Феде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предоставление в избирательную комиссию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материалов   для участия в конкурсе среди территориальных избирательных комиссий Краснодарского края на лучшую организацию работы в области информационно-разъяснительной деятельности в период проведения выборов Президента Российской Федерации, назначенных на 17 марта 2024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О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готовка материалов   для участия в конкурсе среди молодежных избирательных комиссий Краснодарского края на лучшую работу в период проведения выборов Президента Российской Федерации, назначенных на 17 марта 2024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о отдельному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молодежи Крыловского района в образовательном проекте «Молодежная школа правовой и политической культур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зовательной акции «Избирательный диктан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ел по итогам подготовки и проведения выборов Президента РФ 17 марта 2024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истемного админист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регистрация факсов для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ступающ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кстово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сро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ничтожение носителей персональных данных и другой конфиденциальн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первых числах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ередача лицу, ответственному за осуществление регистрации (учет) избирателей в МО статистических сведений (кол-во событий, введенных в БД ПРИУР в диапазоне дат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главой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войни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ИК 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ной копии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новление средств антивирусной защ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ем и обработка справочников по сист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истов внимания, установка пакетов об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и технических документ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истемного журн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тправка факсов и регистрация в журна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5:00Z</dcterms:created>
  <dc:creator>Крыловская</dc:creator>
  <dc:description/>
  <cp:keywords/>
  <dc:language>en-US</dc:language>
  <cp:lastModifiedBy>Пользователь Windows</cp:lastModifiedBy>
  <cp:lastPrinted>2024-03-03T16:56:00Z</cp:lastPrinted>
  <dcterms:modified xsi:type="dcterms:W3CDTF">2024-05-21T10:05:00Z</dcterms:modified>
  <cp:revision>2</cp:revision>
  <dc:subject/>
  <dc:title/>
</cp:coreProperties>
</file>