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26 июля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2/727</w:t>
            </w:r>
          </w:p>
        </w:tc>
      </w:tr>
      <w:tr>
        <w:trPr>
          <w:trHeight w:val="763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240" w:after="0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регистрации Жукова Максима Александровича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кандидатом в депутаты Совета Крыловского сельского поселения Крыловского района пятого созыва по девятимандатному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избирательному округу № 1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Рассмотрев документы Жукова Максима Александровича, представленные в территориальную избирательную комиссию Крыловская для выдвижения и регистрации кандидатом в депутаты Совета Крыловского сельского поселения Крыловского района пятого созыва по девятимандатному избирательному округу №1, руководствуясь статьей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и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 Зарегистрировать Жукова Максима Александровича, 22 февраля 1988 года рождения, </w:t>
      </w:r>
      <w:r>
        <w:rPr>
          <w:szCs w:val="28"/>
        </w:rPr>
        <w:t>временно не работающего</w:t>
      </w:r>
      <w:r>
        <w:rPr>
          <w:rFonts w:eastAsia="Calibri"/>
          <w:szCs w:val="28"/>
          <w:lang w:eastAsia="en-US"/>
        </w:rPr>
        <w:t xml:space="preserve">, члена Политической партии ЛДПР – Либерально-демократическая партия России, выдвинутого Краснодарским Региональным отделением Политической партии ЛДПР - Либерально-демократической партии России, кандидатом в депутаты Совета Крыловского сельского поселения Крыловского района пятого созыва по девятимандатному избирательному округу №1, 26 июля 2024 года в 13 часов 15 минут.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Вручить Жукову Максиму Александровичу удостоверение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4. Направить в газету «Авангард» указанную в пункте 1 настоящего решения информацию для публикации в установленном порядк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5. Контроль за выполнением пунктов 2, 3 и 4 настоящего решения возложить на секретаря территориальной избирательной комиссии Крыловская Е.В. Балабух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701" w:right="566" w:gutter="0" w:header="0" w:top="851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5:50:00Z</dcterms:created>
  <dc:creator>Крыловская</dc:creator>
  <dc:description/>
  <cp:keywords/>
  <dc:language>en-US</dc:language>
  <cp:lastModifiedBy>Пользователь Windows</cp:lastModifiedBy>
  <cp:lastPrinted>2024-07-20T11:16:00Z</cp:lastPrinted>
  <dcterms:modified xsi:type="dcterms:W3CDTF">2024-07-26T15:50:00Z</dcterms:modified>
  <cp:revision>2</cp:revision>
  <dc:subject/>
  <dc:title/>
</cp:coreProperties>
</file>