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16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05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оробьева Антона Павлович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88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5  Ключко Светланы Николаевны, назначенного в состав участковой избирательной комиссии  Крыловским местным отделением Всероссийской политической партии «Единая Россия»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оробьева Антона Павло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Воробьеве Антоне Павлович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Воробьеву Антону Павл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2:00Z</dcterms:created>
  <dc:creator>Крыловская</dc:creator>
  <dc:description/>
  <cp:keywords/>
  <dc:language>en-US</dc:language>
  <cp:lastModifiedBy>Елена Андреева</cp:lastModifiedBy>
  <cp:lastPrinted>2022-06-08T16:51:00Z</cp:lastPrinted>
  <dcterms:modified xsi:type="dcterms:W3CDTF">2022-06-15T12:32:00Z</dcterms:modified>
  <cp:revision>2</cp:revision>
  <dc:subject/>
  <dc:title/>
</cp:coreProperties>
</file>