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л. (886161) 31175, факс (886161) 31454; 3117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31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тмене выдвижения кандида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должность главы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ыловского района Катыхина Павла Сергеевич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заявление  Катыхина Павла Сергеевича  о снятии своей кандидатуры, поступившее в территориальную избирательную комиссию Крыловская 21 июля 2022 года, руководствуясь статьей 75 Закона Краснодарского края от 26 декабря 2005 г. № 966-КЗ  «О муниципальных выборах в Краснодарском крае», территориальная избирательная комиссия  Крыловская РЕШИЛ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заявление кандидат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лжность главы Октябрьского сельского поселения  Крыловского района Катыхина Павла Сергеевич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ыхина Павла Сергеевич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 статус кандидата  на должность главы Октябрьского сельского поселения Крыловского райо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копию настоящего решения гражданину  Катыхину Павлу Сергеевичу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решение на официальном сайте территориальной избирательной комиссии  Крыловская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 Возложить контроль за выполнением пунктов 3 и 4 настоящего решения на секретаря территориальной избирательной комиссии Крыловская Балабуха Е.В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4:00Z</dcterms:created>
  <dc:creator>888</dc:creator>
  <dc:description/>
  <dc:language>en-US</dc:language>
  <cp:lastModifiedBy>Microsoft</cp:lastModifiedBy>
  <cp:lastPrinted>2022-07-27T17:03:00Z</cp:lastPrinted>
  <dcterms:modified xsi:type="dcterms:W3CDTF">2022-07-2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