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разце заполнения подписного листа на выборах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Кугоейского сельского поселения Крыловского района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ных на 11 сентября 2022 год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частью 3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следующий образец заполнения подписного листа на выборах главы Кугоейского сельского поселения Крыл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я должности выборного должностного лица – глава Кугоейского сельского поселения Крыловск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части, касающейся наименования муниципального образования -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гоейское сельское поселение Крыловского район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рыловская Е.В. Балабуха.</w:t>
        <w:tab/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Calibri" w:cs="Times New Roman CYR"/>
          <w:i/>
          <w:i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i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4:00Z</dcterms:created>
  <dc:creator>ТИК</dc:creator>
  <dc:description/>
  <cp:keywords/>
  <dc:language>en-US</dc:language>
  <cp:lastModifiedBy>Елена Андреева</cp:lastModifiedBy>
  <cp:lastPrinted>2022-06-20T17:22:00Z</cp:lastPrinted>
  <dcterms:modified xsi:type="dcterms:W3CDTF">2022-06-20T14:34:00Z</dcterms:modified>
  <cp:revision>2</cp:revision>
  <dc:subject/>
  <dc:title/>
</cp:coreProperties>
</file>