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11 ию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34/ 307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7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ыбальченко Дианы Дмитрие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eastAsia="Calibri"/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11 июля 2022 г. № 34/ 301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7  Павлюк Елены Михайловны, назначенной  в состав участковой избирательной комиссии  Региональным отделением  ВСЕРОССИЙСКОЙ ПОЛИТИЧЕСКОЙ ПАРТИИ "РОДИНА" в Краснодарском крае 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7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Рыбальченко Диану Дмитри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е отделение ВСЕРОССИЙСКОЙ ПОЛИТИЧЕСКОЙ ПАРТИИ "РОДИНА" в Краснодарском крае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б Рыбальченко Диане Дмитрие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Рыбальченко Диане Дмитри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7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11.07.2022 г. № 34/307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22:00Z</dcterms:created>
  <dc:creator>Крыловская</dc:creator>
  <dc:description/>
  <dc:language>en-US</dc:language>
  <cp:lastModifiedBy>Microsoft</cp:lastModifiedBy>
  <cp:lastPrinted>2022-07-18T16:19:00Z</cp:lastPrinted>
  <dcterms:modified xsi:type="dcterms:W3CDTF">2022-07-18T13:22:00Z</dcterms:modified>
  <cp:revision>2</cp:revision>
  <dc:subject/>
  <dc:title/>
</cp:coreProperties>
</file>