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;DS Stamper" w:hAnsi="Calibri;DS Stamper" w:eastAsia="Calibri;DS Stamper" w:cs="Calibri;DS Stamper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;DS Stamper" w:cs="Calibri;DS Stamper" w:ascii="Calibri;DS Stamper" w:hAnsi="Calibri;DS Stamper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;DS Stamper" w:hAnsi="Calibri;DS Stamper" w:eastAsia="Calibri;DS Stamper" w:cs="Calibri;DS Stamper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;DS Stamper" w:cs="Calibri;DS Stamper" w:ascii="Calibri;DS Stamper" w:hAnsi="Calibri;DS Stamper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;DS Stamper"/>
                <w:szCs w:val="28"/>
                <w:lang w:eastAsia="en-US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;DS Stamper" w:hAnsi="Calibri;DS Stamper" w:eastAsia="Calibri;DS Stamper" w:cs="Calibri;DS Stamper"/>
                <w:sz w:val="22"/>
                <w:szCs w:val="22"/>
                <w:lang w:eastAsia="en-US"/>
              </w:rPr>
            </w:pPr>
            <w:r>
              <w:rPr>
                <w:rFonts w:eastAsia="Calibri;DS Stamper" w:cs="Calibri;DS Stamper" w:ascii="Calibri;DS Stamper" w:hAnsi="Calibri;DS Stamper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DS Stamper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;DS Stamper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;DS Stamper"/>
                <w:szCs w:val="28"/>
                <w:lang w:eastAsia="en-US"/>
              </w:rPr>
            </w:pPr>
            <w:r>
              <w:rPr>
                <w:rFonts w:eastAsia="Calibri;DS Stamper"/>
                <w:szCs w:val="28"/>
                <w:lang w:eastAsia="en-US"/>
              </w:rPr>
              <w:t>71/534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;DS Stamper" w:hAnsi="Calibri;DS Stamper" w:eastAsia="Calibri;DS Stamper" w:cs="Calibri;DS Stamper"/>
                <w:sz w:val="22"/>
                <w:szCs w:val="28"/>
                <w:lang w:eastAsia="en-US"/>
              </w:rPr>
            </w:pPr>
            <w:r>
              <w:rPr>
                <w:rFonts w:eastAsia="Calibri;DS Stamper" w:cs="Calibri;DS Stamper" w:ascii="Calibri;DS Stamper" w:hAnsi="Calibri;DS Stamper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числении в резер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ставов участковых  избирательных комиссий на территор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муниципального образования Кры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На основании пункта 9 статьи 26, пункта 5</w:t>
      </w:r>
      <w:r>
        <w:rPr>
          <w:vertAlign w:val="superscript"/>
        </w:rPr>
        <w:t>1</w:t>
      </w:r>
      <w:r>
        <w:rPr/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7 апреля 2023 г. № 54/435-7 «О структуре резерва составов участковых комиссий на 2023 и последующие годы», территориальная избирательная комиссия Крыловская РЕШИЛА:</w:t>
      </w:r>
    </w:p>
    <w:p>
      <w:pPr>
        <w:pStyle w:val="TextBodyIndent"/>
        <w:ind w:left="0" w:firstLine="851"/>
        <w:jc w:val="both"/>
        <w:rPr/>
      </w:pPr>
      <w:r>
        <w:rPr/>
        <w:t>1.  Зачислить в резерв составов участковых избирательных  комиссий на территории  муниципального образования  Крыловский район лиц согласно прилагаемому списку (прилагается).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Разместить  настоящее решение и список лиц,  зачисленных  в  резерв  составов  участковых избирательных  комиссий на территории  муниципального образования Крыловский район,  на сайте администрации муниципального образования Крыловский район (страница ТИК Крыловская) в 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Возложить контроль  за выполнением пункта 2  настоящего решения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954" w:hanging="0"/>
        <w:textAlignment w:val="auto"/>
        <w:rPr/>
      </w:pPr>
      <w:r>
        <w:rPr>
          <w:szCs w:val="28"/>
        </w:rPr>
        <w:t xml:space="preserve">                            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/>
      </w:pP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избирательной  комиссии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Крыловская                                                                       от  2  февраля 2024 года № 71/534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исок лиц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избирательных  комиссий</w:t>
      </w:r>
      <w:r>
        <w:rPr>
          <w:b/>
          <w:bCs/>
          <w:szCs w:val="28"/>
        </w:rPr>
        <w:t xml:space="preserve">  территориальной избирательной комиссии Крыловская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276"/>
        <w:gridCol w:w="2552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руппа УИК/№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928" w:hanging="578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илия</w:t>
              <w:tab/>
              <w:t>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928" w:hanging="578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ь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ист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овосергиевское  сельское поселение УИК № 2524-2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928" w:hanging="578"/>
              <w:jc w:val="center"/>
              <w:textAlignment w:val="auto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бане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талья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 месту жительства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о Шевчен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ИК № 25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928" w:hanging="578"/>
              <w:jc w:val="center"/>
              <w:textAlignment w:val="auto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д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лия </w:t>
              <w:tab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 по месту жительства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т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ктябрьское  сельское поселение УИК № 2511-2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928" w:hanging="578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инь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ксана</w:t>
              <w:tab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ловское сельское поселение УИК № 2501-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928" w:hanging="578"/>
              <w:jc w:val="center"/>
              <w:textAlignment w:val="auto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  <w:tab/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0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овосергиев-ское  сельское поселение УИК № 2524-2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928" w:hanging="578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ь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кто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Крыловское сельское поселение УИК № 2501-251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DS Stamper"/>
    <w:charset w:val="cc"/>
    <w:family w:val="roman"/>
    <w:pitch w:val="variable"/>
  </w:font>
  <w:font w:name="Calibri">
    <w:altName w:val="DS Stamper"/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S Stamper" w:hAnsi="Calibri;DS Stamper" w:eastAsia="Times New Roman;Times New Roman" w:cs="Times New Roman;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;DS Stamper" w:hAnsi="Calibri;DS Stamper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;DS Stamper" w:hAnsi="Cambria;DS Stamper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120"/>
      <w:ind w:firstLine="7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24:00Z</dcterms:created>
  <dc:creator>Крыловская</dc:creator>
  <dc:description/>
  <cp:keywords/>
  <dc:language>en-US</dc:language>
  <cp:lastModifiedBy>Пользователь Windows</cp:lastModifiedBy>
  <cp:lastPrinted>2023-06-21T15:50:00Z</cp:lastPrinted>
  <dcterms:modified xsi:type="dcterms:W3CDTF">2024-02-04T12:13:00Z</dcterms:modified>
  <cp:revision>4</cp:revision>
  <dc:subject/>
  <dc:title/>
</cp:coreProperties>
</file>