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700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27 июля 2024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3/773</w:t>
            </w:r>
          </w:p>
        </w:tc>
      </w:tr>
      <w:tr>
        <w:trPr>
          <w:trHeight w:val="763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before="240" w:after="0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 регистрации   Ткаченко Виктора Сергеевича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кандидатом в депутаты Совета Кугоейского сельского поселения Крыловского района пятого созыва по десятимандатному избирательному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округу № 1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ind w:firstLine="851"/>
        <w:jc w:val="both"/>
        <w:textAlignment w:val="auto"/>
        <w:rPr/>
      </w:pPr>
      <w:r>
        <w:rPr>
          <w:rFonts w:eastAsia="Calibri"/>
          <w:szCs w:val="28"/>
          <w:lang w:eastAsia="en-US"/>
        </w:rPr>
        <w:t>Рассмотрев документы Ткаченко Виктора Сергеевича, представленные в территориальную избирательную комиссию Крыловская для выдвижения и регистрации кандидатом в депутаты Совета Кугоейского сельского поселения Крыловского района пятого созыва по десятимандатному избирательному округу № 1, руководствуясь статьей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. № 966-КЗ «О муниципальных выборах в Краснодарском крае», территориальная избирательная комиссии Крыловская РЕШИЛА: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 Зарегистрировать Ткаченко Виктора Сергеевича, 7 марта  1986 года рождения, механизатора ООО «Восток», выдвинутого Крыловским местным отделением Краснодарского регионального отделения Всероссийской политической партии «ЕДИНАЯ РОССИЯ», кандидатом в депутаты Совета Кугоейского сельского поселения Крыловского района пятого созыва по десятимандатному избирательному округу № 1, 27 июля 2024 года в 14 часов 01 минуту. 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Вручить Ткаченко Виктору Сергеевичу удостоверение установленного образц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3. </w:t>
      </w:r>
      <w:r>
        <w:rPr>
          <w:bCs/>
          <w:szCs w:val="28"/>
        </w:rPr>
        <w:t>Разместить настоящее решение на</w:t>
      </w:r>
      <w:r>
        <w:rPr>
          <w:szCs w:val="28"/>
        </w:rPr>
        <w:t xml:space="preserve"> официальной странице территориальной избирательной комиссии Крыловская в сети Интернет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4. Направить в газету «Авангард» указанную в пункте 1 настоящего решения информацию для публикации в установленном порядке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5. Контроль за выполнением пунктов 2, 3 и 4 настоящего решения возложить на секретаря территориальной избирательной комиссии Крыловская Е.В. Балабух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</w:rPr>
        <w:t xml:space="preserve">                                                               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</w:r>
    </w:p>
    <w:sectPr>
      <w:type w:val="nextPage"/>
      <w:pgSz w:w="11906" w:h="16838"/>
      <w:pgMar w:left="1701" w:right="566" w:gutter="0" w:header="0" w:top="851" w:footer="0" w:bottom="28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5:59:00Z</dcterms:created>
  <dc:creator>Крыловская</dc:creator>
  <dc:description/>
  <cp:keywords/>
  <dc:language>en-US</dc:language>
  <cp:lastModifiedBy>Пользователь Windows</cp:lastModifiedBy>
  <cp:lastPrinted>2024-07-29T18:33:00Z</cp:lastPrinted>
  <dcterms:modified xsi:type="dcterms:W3CDTF">2024-07-29T15:59:00Z</dcterms:modified>
  <cp:revision>2</cp:revision>
  <dc:subject/>
  <dc:title/>
</cp:coreProperties>
</file>