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овых показателей архивным отде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Кры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лановых показателей первого полугодия проводилось в соответствии с планом работы на 2018 год, решением первоочередных задач по формированию архивного фонда, обеспечению сохранности, учету и использован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охранности архивных документов и дальнейшего развития архивного дела в районе принято распоряжение администрации «Об обеспечении сохранности архивных документов в организациях-источниках комплектования архивного отдела администрации муниципального образования Крыловский район» (от 16.03.2018 № 267-р), где в приложениях имеются графики передачи на муниципальное хранение документов постоянного хранения и предоставления описей на рассмотрение и утверждение ЭПК при министерстве культуры Краснодарского края. Распоряжение направлено во все учреждения – источники комплектования, с обязательным ознакомление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м – источникам комплектования (Крыловская КСП, управление социальной защиты населения, управление образования, реабилитационный центр «Солнечный», центр занятости населения) оказана методическая и практическая помощь по проведению упорядочения и подготовке описей дел постоянного хранения для направления на рассмотрение и утверждение Э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марта 2018 года проведен Круглый стол по межведомственному взаимодействию с сотрудниками ГАУ КК «МФЦ КК» в Крыловском районе о правильности заполнения заявлений граждан для получения архив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апреля 2018 года проведено совещание «О состоянии и ведении делопроизводства и архивного дела в организациях-источниках комплектования архивного отдела», где рассматривался вопрос об итогах работы ведомственных архивов за 2017 год и задачах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мая 2018 года приняли участие в семинаре, посвященном Дню кадрового работника, где осветили вопросы о формировании дел по личному составу, сроках хранения документов по личному составу, о подготовке и передаче дел на муниципальное хранение в связи с ликвидацией предприятия, взаимодействие кадровых служб с архивны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проведены комплексные проверки в  ведомственных архивах организаций-источников комплектования ГКУ КК «Центр занятости населения», управления образования администрации МО Крыловский район и одна тематическая проверка Крыловской КСП по внедрению номенклатуры в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а информация  об исторических событиях, памятных и праздничных датах района и его населенных пунктов, которые будут использованы при подготовке календаря памятных дат Краснодарского края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 и вывешен информационный стенд для улучшения качества работы с гражд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поступления исполнялись  запросы социально-правового характера от граждан и организаций. Количество обращений и запросов остается на таком же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ы две инициативные информации: в пенсионный фонд и Многофункциональный центр о составе и объеме фонд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физической сохранности и организ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та докумен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физической сохранности арх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влажные уборк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генеральная уборка по обеспыливанию стеллажей и картонных коробок в архивохранилище № 1 (документов 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шито 52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о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лыков на картонные коро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186 листов в 97 делах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о 85 листов угасающего текста в 6 делах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верки наличия и состояния дел в сельских поселениях в 2018 году запланированы и проведены по фонду № 40 «Совет и администрация Кугоейского сельского поселения» за 1992 – 2010 годы в количестве 195 ед.хр., 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нду № 41 «Совет и администрация Крыловского сельского поселения» за 1992 – 2010 годы в количестве 213 ед.хр., по фонду № 42 «Совет и администрация муниципального образования Крыловский район» за 1992 – 2010 годы в количестве 615 ед.хр. (всего 1023 ед.хр.). 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были также проведены проверки наличия и состояния дел по фонду № 37 «Совет и администрация Новосергиевского сельского поселения» за 1992 – 2009 годы в количестве 226 ед.хр., по фонду № 38 «Совет и администрация Шевченковского сельского поселения» за 1992 – 2009 годы в количестве 149 ед.хр., по фонду № 39 «Совет и администрация Новопашковского сельского поселения» за 1992 – 2009 годы в количестве 193 ед.хр., поэтому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сельские поселения охвачены данным видом работы. Несоответствий с учетными документами не выявлено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архивного фон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униципальное хранение поступили документы постоянного хранения от организаций – источников комплектования в кол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ловский районный Совет ветеранов                  -             </w:t>
      </w:r>
      <w:r>
        <w:rPr>
          <w:sz w:val="28"/>
          <w:szCs w:val="28"/>
          <w:u w:val="single"/>
        </w:rPr>
        <w:t>44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2000-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хивный отдел                                                          -              </w:t>
      </w:r>
      <w:r>
        <w:rPr>
          <w:sz w:val="28"/>
          <w:szCs w:val="28"/>
          <w:u w:val="single"/>
        </w:rPr>
        <w:t>6 ед. х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014-20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сный центр молодежи                                 -             </w:t>
      </w:r>
      <w:r>
        <w:rPr>
          <w:sz w:val="28"/>
          <w:szCs w:val="28"/>
          <w:u w:val="single"/>
        </w:rPr>
        <w:t>4 ед. х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нтр занятости населения                                       -             </w:t>
      </w:r>
      <w:r>
        <w:rPr>
          <w:sz w:val="28"/>
          <w:szCs w:val="28"/>
          <w:u w:val="single"/>
        </w:rPr>
        <w:t>4 ед. х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20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его:                                       58 ед. 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личному составу на хранение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аспоряжению об обеспечении сохранности архивных документов в срок </w:t>
      </w:r>
      <w:r>
        <w:rPr>
          <w:b/>
          <w:sz w:val="28"/>
          <w:szCs w:val="28"/>
        </w:rPr>
        <w:t>не передали дела</w:t>
      </w:r>
      <w:r>
        <w:rPr>
          <w:sz w:val="28"/>
          <w:szCs w:val="28"/>
        </w:rPr>
        <w:t>:  Новопашковское, Новосергиевское, Шевченковское, Кугоейское сельские поселения, управление образования, Крыловская ЦРБ, районная организация Профсоюз работников образования, Крыловский райпотреб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мотрение и утверждение ЭПК были направлены описи дел постоянного 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сергиев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                                                    -           </w:t>
      </w:r>
      <w:r>
        <w:rPr>
          <w:sz w:val="28"/>
          <w:szCs w:val="28"/>
          <w:u w:val="single"/>
        </w:rPr>
        <w:t>27 ед. 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20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го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-           </w:t>
      </w:r>
      <w:r>
        <w:rPr>
          <w:sz w:val="28"/>
          <w:szCs w:val="28"/>
          <w:u w:val="single"/>
        </w:rPr>
        <w:t>18 ед. хр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го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(похозяйственные книги)        -           </w:t>
      </w:r>
      <w:r>
        <w:rPr>
          <w:sz w:val="28"/>
          <w:szCs w:val="28"/>
          <w:u w:val="single"/>
        </w:rPr>
        <w:t>16 ед. хр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2012-201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па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-           </w:t>
      </w:r>
      <w:r>
        <w:rPr>
          <w:sz w:val="28"/>
          <w:szCs w:val="28"/>
          <w:u w:val="single"/>
        </w:rPr>
        <w:t>18 ед. хр.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сего:                                      79 ед. хр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иси постоянного хранения на утверждение ЭПК при министерстве культуры Краснодарского края </w:t>
      </w:r>
      <w:r>
        <w:rPr>
          <w:b/>
          <w:sz w:val="28"/>
          <w:szCs w:val="28"/>
        </w:rPr>
        <w:t>не предоставлены</w:t>
      </w:r>
      <w:r>
        <w:rPr>
          <w:sz w:val="28"/>
          <w:szCs w:val="28"/>
        </w:rPr>
        <w:t xml:space="preserve"> в первом полугодии: Шевченковким сельским поселением, МКУ «Централизованная бухгалтерия администрации», отделом муниципального имущества, Крыловским райпотребсоюзом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здание информационно-поисковых систем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усовершенствование описей не планировалось, не проводилось. Каталогизация по фондам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началась работа по оцифровке описей дел. В первом полугодии оцифровано 60 описей дел постоянного хранения, 10 описей дел по личному составу, общий объем составил 1,21 Г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о 812 запросов (в т.ч. для пенсионного обеспечения 517)  социально-правового характера, по которым выдано 1330 справок, в т.ч. с отрицательным ответом 166 (из них для пенсионного обеспечения – 893 справки, в т.ч. с отрицательным ответом – 99); выдано копий – 117; количество используемых дел – 618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феврале 2018 года проведено 8 школьных уроков,  одна выставка «75-летие освобождения Крыловского района и Кубани от немецко-фашистских захватч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 Дню архивов, 10 марта 2018 года, в архивном отделе состоялся традиционный День открытых дверей. Желанными гостями были ответственные за архив и руководители организаций-источников комплектования, члены Крыловской организации РО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июня, в День России, проведено торжественное мероприятие, посвященное 100-летию Государственной архивной службы России, где были награждены Благодарностями и Благодарственными письмами ветераны архивной службы, ответственные за архив в организациях источниках комплектования архивного отдела. Материал об этом мероприятии опубликован в газете «Авангард» (№ 62 от 16.06.2018). Также в рамках празднования 100-летия вышла статья архивного отдела «100-летие архивной службы России» (№ 56 от 02.06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м полугодии продолжилась работа по ведению БД «Архивный фонд». В базу данных введены дополнения в связи с приемом документов на постоянное хранение и  проверкой наличия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           А.В.Реп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2018 г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0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56e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6e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68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36533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56d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260CB-1FB0-435D-8267-6FBADD88C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  <Pages>4</Pages>
  <Words>1374</Words>
  <Characters>7838</Characters>
  <CharactersWithSpaces>919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User</dc:creator>
  <dc:description/>
  <dc:language>en-US</dc:language>
  <cp:lastModifiedBy>1</cp:lastModifiedBy>
  <cp:lastPrinted>2018-07-05T07:41:00Z</cp:lastPrinted>
  <dcterms:modified xsi:type="dcterms:W3CDTF">2018-07-19T12:51:00Z</dcterms:modified>
  <cp:revision>17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