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18 августа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0/346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 досрочном прекращении полномочий члена участковой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избирательной комиссии избирательного </w:t>
        <w:br/>
        <w:t>участка № 25-06 с правом решающего голоса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>Дубины Надежды Николае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 члена участковой избирательной комиссии с правом решающего голоса  избирательного участка</w:t>
      </w:r>
      <w:r>
        <w:rPr/>
        <w:t xml:space="preserve">  № 25-06  Дубины Надежды Николаевны, назначенной  в состав участковой избирательной комиссии  Региональным отделением в Краснодарском крае Всероссийской Политической партии « Партия Пенсионеров России»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eastAsia="Calibri"/>
          <w:szCs w:val="28"/>
        </w:rPr>
        <w:t xml:space="preserve">Досрочно прекратить полномочия члена участковой избирательной комиссии избирательного участка № 25-06 с правом решающего голоса </w:t>
      </w:r>
      <w:r>
        <w:rPr/>
        <w:t>Дубины Надежды Николае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 xml:space="preserve">   </w:t>
      </w:r>
      <w:r>
        <w:rPr/>
        <w:t>Абзац 4 решения территориальной избирательной комиссии Крыловская от 28.05.2018г. № 86/515 «О формировании участковой  избирательной комиссии  избирательного участка № 25-06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10"/>
        <w:jc w:val="both"/>
        <w:rPr/>
      </w:pPr>
      <w:r>
        <w:rPr/>
        <w:t>Удостоверение на имя Дубины Надежды Николаевны, выданное  28 мая 2018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10"/>
        <w:jc w:val="both"/>
        <w:rPr/>
      </w:pPr>
      <w:r>
        <w:rPr/>
        <w:t>Направить настоящее решение Дубине Надежде Николаевне и в участковую избирательную комиссию избирательного участка № 25-06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709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709"/>
        <w:jc w:val="both"/>
        <w:rPr/>
      </w:pPr>
      <w:r>
        <w:rPr/>
        <w:t xml:space="preserve">Возложить контроль за исполнением пунктов 3, 4, 5 настоящего решения на 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6:00Z</dcterms:created>
  <dc:creator>Крыловская</dc:creator>
  <dc:description/>
  <dc:language>en-US</dc:language>
  <cp:lastModifiedBy>Microsoft</cp:lastModifiedBy>
  <cp:lastPrinted>2022-08-25T14:19:00Z</cp:lastPrinted>
  <dcterms:modified xsi:type="dcterms:W3CDTF">2022-08-25T12:13:00Z</dcterms:modified>
  <cp:revision>4</cp:revision>
  <dc:subject/>
  <dc:title/>
</cp:coreProperties>
</file>