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9 сентябр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/902</w:t>
            </w:r>
          </w:p>
        </w:tc>
      </w:tr>
      <w:tr>
        <w:trPr>
          <w:trHeight w:val="1188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 определении результатов выборов депутатов Совета Крыловского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 Крыловского района пятого созыва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В соответствии со статьями 57, 60 и 81 Закона Краснодарского края от 26 декабря 2005 года № 966-КЗ «О муниципальных выборах в Краснодарском крае», на основании протокола территориальной избирательной комиссии Крыловская о результатах выборов депутатов Совета Крыловского сельского поселения Крыловского района пятого созыва по девятимандатному избирательному округу № 1, по  восьмимандатному избирательному округу № 2,</w:t>
      </w:r>
      <w:r>
        <w:rPr>
          <w:sz w:val="24"/>
          <w:szCs w:val="24"/>
        </w:rPr>
        <w:t xml:space="preserve"> </w:t>
      </w:r>
      <w:r>
        <w:rPr>
          <w:rFonts w:eastAsia="Calibri"/>
          <w:szCs w:val="28"/>
          <w:lang w:eastAsia="en-US"/>
        </w:rPr>
        <w:t>по  восьмимандатному избирательному округу №3 и сводным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Крыловская РЕШИЛА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 Признать выборы депутатов Совета Крыловского сельского поселения Крыловского района пятого созыва  8 сентября 2024 года по девятимандатному избирательному округу № 1, по  восьмимандатному избирательному округу № 2, по  восьмимандатному избирательному округу №3  состоявшимися и действительным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 Считать избранным депутатами Совета Крыловского сельского поселения Крыловского района пятого созыва: 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 девятимандатному избирательному округу № 1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Булатнего Ивана Николаевич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Бухарь Ольгу Витальевну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Дубинец Павла Иванович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Жукова Максима Александрович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Затонскую Светлану Николаевну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ксименко Сергея Григорьевич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Миненко Алексея Трофимович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Ступак Андрея Андреевич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Юркова Сергея Евгеньевича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по  восьмимандатному избирательному округу № 2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Волкову Наталью Михайловну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Кручинину Анжелику Романовну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Ксенз Елену Даниловну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Мащенко Любовь Владимировну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лиференко Евгения Евгеньевич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Охинько Станислава Васильевич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денко Ольгу Евгеньевну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тарина Сергея Геннадьевича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восьмимандатному избирательному округу № 3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лексеенко Дмитрия Анатольевич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аценко Татьяну Валентиновну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Панченко Романа Владимирович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Снижко Светлану Владимировну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сюк Сергея Алексеевич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Фесенко Василия Константинович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Харченко Евгения Александрович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Щербакову Наталью Юрьевну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3. Известить зарегистрированных кандидатов, избранных депутатами Совета Крыловского сельского поселения Крыловского района пятого созыва об их избран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</w:t>
      </w:r>
      <w:hyperlink r:id="rId2"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настоящее решение в газете «Авангард» и разместить на официальной странице территориальной избирательной комиссии Крыловская в сети «Интернет»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 w:val="24"/>
          <w:szCs w:val="24"/>
        </w:rPr>
      </w:pPr>
      <w:r>
        <w:rPr>
          <w:rFonts w:eastAsia="Calibri"/>
          <w:szCs w:val="28"/>
          <w:lang w:eastAsia="en-US"/>
        </w:rPr>
        <w:t>5. Контроль за выполнением пунктов 3 и 4 данного решения возложить на секретаря территориальной избирательной комиссии Крыловская Е.В.Балабуха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851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5:35:00Z</dcterms:created>
  <dc:creator>Крыловская</dc:creator>
  <dc:description/>
  <cp:keywords/>
  <dc:language>en-US</dc:language>
  <cp:lastModifiedBy>Пользователь Windows</cp:lastModifiedBy>
  <cp:lastPrinted>2024-09-04T19:14:00Z</cp:lastPrinted>
  <dcterms:modified xsi:type="dcterms:W3CDTF">2024-09-08T15:35:00Z</dcterms:modified>
  <cp:revision>2</cp:revision>
  <dc:subject/>
  <dc:title/>
</cp:coreProperties>
</file>