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 образования  Крыловский район: </w:t>
      </w:r>
      <w:r>
        <w:rPr>
          <w:sz w:val="28"/>
          <w:szCs w:val="28"/>
        </w:rPr>
        <w:t xml:space="preserve">постановления от 30 октября 2020  год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7 «Об утверждении Порядка определения арендной платы на земельные участки, находящиеся в муниципальной собственности и предост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торгов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6.02.2022</w:t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 (с изменениями от 17 мая 2019 № 168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30 октября 2020  года  № 397 «Об утверждении Порядка определения арендной платы на земельные участки, находящиеся в муниципальной собственности и предоставленные в аренду без торгов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6 марта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19-08-08T13:19:00Z</cp:lastPrinted>
  <dcterms:modified xsi:type="dcterms:W3CDTF">2022-03-14T11:24:00Z</dcterms:modified>
  <cp:revision>8</cp:revision>
  <dc:subject/>
  <dc:title>Главам муниципальных образований Краснодарского края</dc:title>
</cp:coreProperties>
</file>