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673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5 декабря 2023 года</w:t>
            </w:r>
          </w:p>
        </w:tc>
        <w:tc>
          <w:tcPr>
            <w:tcW w:w="26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/506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Indent"/>
        <w:spacing w:lineRule="auto" w:line="240"/>
        <w:ind w:left="0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председателя участковой избирательной комиссии избирательного участка № 25-0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709"/>
        <w:jc w:val="both"/>
        <w:rPr/>
      </w:pPr>
      <w:r>
        <w:rPr>
          <w:szCs w:val="28"/>
        </w:rPr>
        <w:t>На основании письменного заявления председателя участковой избирательной комиссии избирательного участка № 25-05 Белкиной Инны Анатольевны о сложении полномочий председателя участковой избирательной комиссии избирательного участка № 25-05, руководствуясь пунктом 7 статьи 28 Федерального закона от 12 июня 2002 года № 67-ФЗ «Об основных гарантиях избирательных прав и права на участие в референдуме граждан Российской Федерации, территориальная избирательная комиссия Крыловская 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 Досрочно прекратить полномочия председателя участковой избирательной комиссии избирательного участка № 25-05 Белкиной Инны Анатольевны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>2. Решение территориальной избирательной комиссии Крыловская от 30.05.2023 г. № 59/427 «О назначении председателя участковой избирательной комиссии избирательного участка № 25-05» считать утратившим силу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Cs/>
          <w:szCs w:val="28"/>
        </w:rPr>
        <w:t>3. Направить копию настоящего решения в участковую избирательную комиссию избирательного участка № 25-05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>4. Разместить настоящее решение на интернет - странице территориальной избирательной комиссии Крыловская на официальном сайте администрации муниципального образования Крыловский район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4"/>
        </w:rPr>
        <w:t xml:space="preserve">5. Контроль за исполнением пунктов 3 и 4  настоящего решения возложить на секретаря территориальной избирательной комиссии Крыловская </w:t>
        <w:br/>
        <w:t>Е.В. Балабуха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Е.В. Балабух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4:56:00Z</dcterms:created>
  <dc:creator>Крыловская</dc:creator>
  <dc:description/>
  <cp:keywords/>
  <dc:language>en-US</dc:language>
  <cp:lastModifiedBy>Пользователь Windows</cp:lastModifiedBy>
  <cp:lastPrinted>2023-12-27T17:24:00Z</cp:lastPrinted>
  <dcterms:modified xsi:type="dcterms:W3CDTF">2023-12-27T15:10:00Z</dcterms:modified>
  <cp:revision>3</cp:revision>
  <dc:subject/>
  <dc:title/>
</cp:coreProperties>
</file>