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л./ факс (886161) 3-11-75;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3-14-54; е-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8 июня 2022 г.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                         №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32/278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Плане работы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Крыловская на июль 2022 года</w:t>
      </w:r>
    </w:p>
    <w:p>
      <w:pPr>
        <w:pStyle w:val="TextBodyIndent"/>
        <w:spacing w:lineRule="auto" w:line="24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Утвердить План работы территориальной избирательной комиссии Крыловская на  июль 2022 года (прилагается).</w:t>
      </w:r>
    </w:p>
    <w:p>
      <w:pPr>
        <w:pStyle w:val="TextBodyIndent"/>
        <w:ind w:left="0" w:firstLine="539"/>
        <w:jc w:val="both"/>
        <w:rPr/>
      </w:pPr>
      <w:r>
        <w:rPr>
          <w:szCs w:val="28"/>
        </w:rPr>
        <w:t>2. 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TextBodyIndent"/>
        <w:ind w:left="0" w:firstLine="539"/>
        <w:jc w:val="both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ind w:left="4536" w:firstLine="1464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территориальной избирательной  комиссии  Крыловская                                                                  от  28  июня 2022  года № 32/278</w:t>
      </w:r>
    </w:p>
    <w:p>
      <w:pPr>
        <w:pStyle w:val="Normal"/>
        <w:tabs>
          <w:tab w:val="clear" w:pos="708"/>
          <w:tab w:val="left" w:pos="5387" w:leader="none"/>
        </w:tabs>
        <w:ind w:left="5387" w:firstLine="1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1276" w:hanging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ind w:left="855" w:firstLine="5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территориальной избирательной комиссии</w:t>
      </w:r>
    </w:p>
    <w:p>
      <w:pPr>
        <w:pStyle w:val="Normal"/>
        <w:ind w:left="855" w:firstLine="5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ыловская  на   июль  2022  года</w:t>
      </w:r>
    </w:p>
    <w:p>
      <w:pPr>
        <w:pStyle w:val="Normal"/>
        <w:ind w:left="855" w:firstLine="5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112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учающих мероприятиях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7.07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документов кандидатов для выдвижения  и на регистрацию на муниципальных выборах  в Крыловском райо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2.07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дополнительного  набора в резерв участковых  избирательных комисс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7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акции в честь Дня семьи, любви и вер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 М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1.07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следования  помещений  избирательных участков  по вопросу готовности к единому дню голосования 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, члены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  методических материалов, программы для обучения членов ТИК, УИК в 2022 год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я 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  обучающих мероприятий  членами  участковых избирательных комиссий  малыми групп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я 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информационно- разъяснительной работы с собственниками помещений предоставляемых для проведения публичных агитационных мероприятий кандида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и регистрация факсов для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оступающ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текст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рок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вых числах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рмативных и технически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правка факсов и регистрация в журн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eastAsia="Times New Roman" w:cs="Calibri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11:00Z</dcterms:created>
  <dc:creator>ТИК</dc:creator>
  <dc:description/>
  <dc:language>en-US</dc:language>
  <cp:lastModifiedBy>Microsoft</cp:lastModifiedBy>
  <cp:lastPrinted>2022-07-12T17:09:00Z</cp:lastPrinted>
  <dcterms:modified xsi:type="dcterms:W3CDTF">2022-07-12T14:11:00Z</dcterms:modified>
  <cp:revision>2</cp:revision>
  <dc:subject/>
  <dc:title/>
</cp:coreProperties>
</file>