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9/25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формах документов, представляемых в территориальную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бирательную комиссию Крыловская кандидатами на должности глав Кугоейского, Октябрьского, Шевченковского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их поселений Крыловского района при проведении муниципальных выборов в единый день голосования 11 сентября 2022 год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ндидатами и зарегистрированными кандидатами на должности глав Кугоейского, Октябрьского, Шевченковского сельских поселений Крыловского района при проведении муниципальных выборов в единый день голосования 11 сентября 2022 года территориальная избирательная комиссия  Крыловская РЕШИЛА: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1. Использовать при поведении выборов глав Кугоейского, Октябрьского, Шевченковского сельских поселений Крыловского района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20"/>
        <w:rPr>
          <w:rFonts w:ascii="Times New Roman" w:hAnsi="Times New Roman" w:eastAsia="Calibri" w:cs="Arial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Arial" w:ascii="Times New Roman" w:hAnsi="Times New Roman"/>
          <w:sz w:val="28"/>
          <w:szCs w:val="28"/>
        </w:rPr>
        <w:t>. Контроль за выполнением настоящего решения возложить на председателя территориальной избирательной комиссии Е.А. Андрееву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рыловская Е.В. Балабуха.</w:t>
        <w:tab/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Calibri" w:cs="Times New Roman CYR"/>
          <w:i/>
          <w:i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i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1:00Z</dcterms:created>
  <dc:creator>ТИК</dc:creator>
  <dc:description/>
  <cp:keywords/>
  <dc:language>en-US</dc:language>
  <cp:lastModifiedBy>Елена Андреева</cp:lastModifiedBy>
  <cp:lastPrinted>2022-06-20T16:11:00Z</cp:lastPrinted>
  <dcterms:modified xsi:type="dcterms:W3CDTF">2022-06-20T13:31:00Z</dcterms:modified>
  <cp:revision>2</cp:revision>
  <dc:subject/>
  <dc:title/>
</cp:coreProperties>
</file>