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 июл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/998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территориальной избирательной комиссии Крыл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4 июля 2024 года № 82/619 «О Контрольно-ревизионной служб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территориальной избирательной комиссии Крыло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статьи 60 Федерального закона от 12 июня 2002 г.  № 67-ФЗ «Об основных гарантиях избирательных прав и права на участие в референдуме граждан Российской Федерации» и в связи с кадровыми изменениями территориальная избирательная комиссия Крыловская РЕШИЛ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решение территориальной избирательной комиссии Крыловская от 4 июля 2024 года № 82/619 «О Контрольно-ревизионной службе при территориальной избирательной комиссии Крыловская», изложив приложение №2 к нему в новой редакции (прилагается)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3. Возложить контроль за исполнением пункта 2</w:t>
      </w:r>
      <w:r>
        <w:rPr/>
        <w:t xml:space="preserve"> настоящего решения на секретаря территориальной избирательной комиссии Крыловская Е.В. Балабуха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территориальной избирательной комиссии Крыловская                                                                  от 12 июля 2025 года № 119/998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73355</wp:posOffset>
                </wp:positionV>
                <wp:extent cx="3190875" cy="154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территориальной                              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 июля 2024 г. № 82/6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1.65pt;mso-wrap-distance-left:9.05pt;mso-wrap-distance-right:9.05pt;mso-wrap-distance-top:0pt;mso-wrap-distance-bottom:0pt;margin-top:13.6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территориальной                               избиратель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ылов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4 июля 2024 г. № 82/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9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нтрольно-ревизионной служб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ерриториальной избирательной комиссии Крылов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нул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 Мухаметд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Крыловская, руководитель К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с правом решающего голоса, заместитель руководителя К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О № 8619/0448 ПАО «Сбербанк России», член КРС (по согласованию)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Тимоф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-счетной палаты муниципального образования Крыловский  муниципальный район Краснодарского края, член КРС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РИО начальника ОВМ ОМВД России по Крыловскому району, лейтенант полиции, член КРС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Херса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й администратор КСА ГАС « Выбо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ис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ОУУП и ПДН ОМВД России по Крыловскому району, подполковник полиции, член КРС (по согласованию).</w:t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8:00Z</dcterms:created>
  <dc:creator>test</dc:creator>
  <dc:description/>
  <cp:keywords/>
  <dc:language>en-US</dc:language>
  <cp:lastModifiedBy>Учетная запись Майкрософт</cp:lastModifiedBy>
  <cp:lastPrinted>2025-01-30T13:10:00Z</cp:lastPrinted>
  <dcterms:modified xsi:type="dcterms:W3CDTF">2025-07-15T15:12:00Z</dcterms:modified>
  <cp:revision>3</cp:revision>
  <dc:subject/>
  <dc:title>Территориальная избирательная комиссия</dc:title>
</cp:coreProperties>
</file>