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89"/>
      </w:tblGrid>
      <w:tr>
        <w:trPr>
          <w:trHeight w:val="1012" w:hRule="atLeast"/>
        </w:trPr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576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ЛО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жоникидзе, ул., д. 43, ст. Крылов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3520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6161) 3-14-84, ф.: 35-7-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5211948 ОКОНХ 976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38007747 КПП 233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25.03.2022 года_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кспертизы муниципального нормати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а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Крыловский район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ий район от 25 сентября 2020 года № 333 «О внес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постановление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ий район от 24 октября 2018  года  № 357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«Об осуществлении муниципального земе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рыловский район»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, администрации муниципального образования Крыловский район, как уполномоченный орган по проведению экспертизы муниципальных нормативных правовых актов муниципального образования Крыловский район, (далее – уполномоченный орган) рассмотрел  муниципальный нормативный правовой акт муниципального образования Крыловский район постановления администрации муниципального образования Крыловский район от 25 сентября 2020 года № 333 «О внесении изменений в постановление администрации муниципального образования Крыловский район от 24 октября 2018  года  № 357 «Об утверждении Положения «Об осуществлении муниципального земельного контроля на территории муниципального образования Крыловский район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муниципальный нормативный правовой акт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рядка проведения экспертизы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, утверждённым постановлением администрации муниципального  образования  Крыловский  район  от  14  октября 2015 года   № 574 «Об утверждении Порядка проведения экспертизы 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» (с изменениями), (далее – Порядок) муниципальный нормативный правовой акт подлежит проведению экспертиз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иза муниципального нормативного правового акта (далее – Экспертиза) осуществляется в соответствии с Планом проведения экспертизы муниципальных нормативных правовых актов, утверждённым начальником отдела экономического развития муниципального образования Крыловский район на первое полугодие 2022 года от 17 декабря 2021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еме предложений о проведении экспертизы нормативных правовых актов администрации муниципального образования Крыловский район 1 декабря  2021 года было размещено на официальном сайте администрации муниципального образования Крыловский район – https://krilovskaya.ru/  в разделе «Экспертиза». Предложений от структурных подразделений</w:t>
        <w:tab/>
        <w:t xml:space="preserve"> администрации не поступил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публичных консультаций данного НПА размещено на сайте 25 января 2022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публичные консультации в период с 25 января по 25 февраля 2022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нормативный правовой акт вступил в силу после его официального обнарод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и  планом  проведения  экспертизы муниципальных нормативных правовых актов экспертиза муниципального нормативного правового акта проводилась в срок с 25 января по 25 марта 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0 Порядка в рамках публичных консультаций Уполномоченным органом были  направлены запросы организациям, с которыми заключены соглашения о взаимодействии при проведении экспертизы, в том числе в адре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Кристалл», ИП Данилов С.Ф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исследования муниципального нормативного правового акта уполномоченный орган запрашивал у отдела муниципального имущества администрации муниципального образования Крыловский район  материалы, необходимые для проведения Экспертизы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е с действующим законодательством постановления администрации муниципального образования Крыловский район от 24 октября 2018 года № 357 «Об осуществлении муниципального земельного  контроля на территории муниципального образования Крыловский район», на основании экспертного заключения управления правового обеспечения и регистра департамента внутренней политики администрации Краснодарского края, предусмотреть обязательную ссылку  на нормы, изложенные в статье 26.1, 26.2 Федерального закона от 26 декабря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внесенными изменениями от 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был разработан  данный муниципальный нормативный правовой  акт.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ourier New"/>
          <w:sz w:val="28"/>
          <w:szCs w:val="28"/>
        </w:rPr>
        <w:t>Постановление размещено на официальном сайте администрации муниципального образования Крыловский район в разделе «Документы» «Экспертиза нормативных правовых актов» «Муниципальные нормативные правовые акты, направленные на публичные консультации».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ourier New"/>
          <w:sz w:val="28"/>
          <w:szCs w:val="28"/>
        </w:rPr>
        <w:t xml:space="preserve">Данным нормативно-правовым актом </w:t>
      </w:r>
      <w:r>
        <w:rPr>
          <w:rStyle w:val="FontStyle54"/>
          <w:b w:val="false"/>
          <w:bCs/>
          <w:sz w:val="28"/>
          <w:szCs w:val="28"/>
        </w:rPr>
        <w:t>внесена норма статьи 26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внесенными изменениями от 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 от некоммерческих организаций предложения и замечания не поступал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исслед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Порядка уполномоченным органом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1. В муниципальном нормативном правовом акте отсутствуют избыточные требования по подготовке и (или) представлению документов, сведений,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2. В муниципальном нормативном правовом акте отсутствуют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ённого вида деятельности,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 Не выявлены отсутствие, неточность или избыточность полномочий лиц, наделённых правом проведения проверок, участия в комиссиях,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, обязательных процед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4. Не выявлено пробелов в отсутствии необходимых организационных или технических условий, приводящих к невозможности реализации отраслевыми (функциональными), территориальными органами администрации муниципального образования Крыловский район, установленных функций в отношении субъектов предпринимательской ил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5. Недостаточный уровень развития технологий, инфраструктуры, рынков товаров и услуг в муниципального образования Крылов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6. Источник официального опубликования муниципального нормативного правового акта:  -  официальный сайт администрации муниципального образования Крыловскийй район  http</w:t>
      </w:r>
      <w:r>
        <w:rPr>
          <w:rFonts w:cs="Courier New" w:ascii="Times New Roman" w:hAnsi="Times New Roman"/>
          <w:sz w:val="28"/>
          <w:szCs w:val="28"/>
          <w:lang w:val="en-US"/>
        </w:rPr>
        <w:t>s</w:t>
      </w:r>
      <w:r>
        <w:rPr>
          <w:rFonts w:cs="Courier New" w:ascii="Times New Roman" w:hAnsi="Times New Roman"/>
          <w:sz w:val="28"/>
          <w:szCs w:val="28"/>
        </w:rPr>
        <w:t xml:space="preserve">:// </w:t>
      </w:r>
      <w:r>
        <w:rPr>
          <w:rFonts w:cs="Courier New" w:ascii="Times New Roman" w:hAnsi="Times New Roman"/>
          <w:sz w:val="28"/>
          <w:szCs w:val="28"/>
          <w:lang w:val="en-US"/>
        </w:rPr>
        <w:t>krilovskaya</w:t>
      </w:r>
      <w:r>
        <w:rPr>
          <w:rFonts w:cs="Courier New" w:ascii="Times New Roman" w:hAnsi="Times New Roman"/>
          <w:sz w:val="28"/>
          <w:szCs w:val="28"/>
        </w:rPr>
        <w:t>.</w:t>
      </w:r>
      <w:r>
        <w:rPr>
          <w:rFonts w:cs="Courier New" w:ascii="Times New Roman" w:hAnsi="Times New Roman"/>
          <w:sz w:val="28"/>
          <w:szCs w:val="28"/>
          <w:lang w:val="en-US"/>
        </w:rPr>
        <w:t>ru</w:t>
      </w:r>
      <w:r>
        <w:rPr>
          <w:rFonts w:cs="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администрации муниципального образования Крыловский район, являющийся инициатором издания муниципального правового акта – отдел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сделаны </w:t>
      </w:r>
      <w:r>
        <w:rPr>
          <w:rFonts w:cs="Times New Roman" w:ascii="Times New Roman" w:hAnsi="Times New Roman"/>
          <w:b/>
          <w:sz w:val="28"/>
          <w:szCs w:val="28"/>
        </w:rPr>
        <w:t>выводы об отсутствии положений в нормативном правовом акте, создающих необоснованные затруднения ведения предпринимательской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     С.В. Кисе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BD59CE01AD0745EFF60BE52BDF8FD40EAB18CC4D58B6FC1D7DF95EFC0D145CC1BF4DB3225410AA622101F6W2I9M" TargetMode="External"/><Relationship Id="rId4" Type="http://schemas.openxmlformats.org/officeDocument/2006/relationships/hyperlink" Target="consultantplus://offline/ref=C5BD59CE01AD0745EFF60BE52BDF8FD40EAB18CC4D58B6FC1D7DF95EFC0D145CC1BF4DB3225410AA622101F7W2I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5:00Z</dcterms:created>
  <dc:creator>i.mishina</dc:creator>
  <dc:description/>
  <cp:keywords/>
  <dc:language>en-US</dc:language>
  <cp:lastModifiedBy>Econom</cp:lastModifiedBy>
  <cp:lastPrinted>2022-03-25T11:23:00Z</cp:lastPrinted>
  <dcterms:modified xsi:type="dcterms:W3CDTF">2022-03-25T08:25:00Z</dcterms:modified>
  <cp:revision>20</cp:revision>
  <dc:subject/>
  <dc:title/>
</cp:coreProperties>
</file>