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val="en-US" w:eastAsia="en-US"/>
              </w:rPr>
              <w:t>25</w:t>
            </w:r>
            <w:r>
              <w:rPr>
                <w:rFonts w:eastAsia="Calibri"/>
                <w:szCs w:val="28"/>
                <w:lang w:eastAsia="en-US"/>
              </w:rPr>
              <w:t xml:space="preserve"> июня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6/955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жиме работы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ерриториальной избирательной комиссии 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 период подготовки и проведения муниципальных выборов, назначенных на 14 сентября 2025 год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В целях реализации требований Закона Краснодарского края от 26 декабря 2005 г. № 966-КЗ «О муниципальных выборах в Краснодарском крае»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. Установить в период подготовки и проведения муниципальных выборов, назначенных на 14 сентября 2025 года, следующий режим работы территориальной избирательной комиссии Крыловская в периоды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с 28 июня 2025 года по 12 сентября 2025 год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rFonts w:eastAsia="Calibri"/>
          <w:szCs w:val="28"/>
          <w:lang w:eastAsia="en-US"/>
        </w:rPr>
        <w:t>с понедельника по четверг - с 9.00 до 18.00 часов, перерыв с 13.00 до 14.00 часов;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rFonts w:eastAsia="Calibri"/>
          <w:szCs w:val="28"/>
          <w:lang w:eastAsia="en-US"/>
        </w:rPr>
        <w:t>в пятницу – с 9.00 до 17.00 часов, перерыв с 13.00 до 14.00 часов;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выходные и праздничные дни - с 9.00 до 13.00 часов;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13 сентября 2025 года – с 07.00 до 21.00 часа;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 14 сентября 2025 года – с 07.00 до 24.00 часов;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 15 сентября 2025 года – 00.00 до 06.00 часов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 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Контроль за выполнением пункта 2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    Е.В. Балабух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06:00Z</dcterms:created>
  <dc:creator>Крыловская</dc:creator>
  <dc:description/>
  <cp:keywords/>
  <dc:language>en-US</dc:language>
  <cp:lastModifiedBy>Учетная запись Майкрософт</cp:lastModifiedBy>
  <cp:lastPrinted>2024-06-20T17:31:00Z</cp:lastPrinted>
  <dcterms:modified xsi:type="dcterms:W3CDTF">2025-06-11T09:06:00Z</dcterms:modified>
  <cp:revision>2</cp:revision>
  <dc:subject/>
  <dc:title/>
</cp:coreProperties>
</file>