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3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3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3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3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62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3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бин Алекс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утенко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одопьянова Мар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сьянова Н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лесниченко Татья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урышкина Окс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ммедова Ярослав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4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4:44:00Z</dcterms:modified>
  <cp:revision>2</cp:revision>
  <dc:subject/>
  <dc:title/>
</cp:coreProperties>
</file>