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_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Об установлении публичного сервитута для </w:t>
      </w:r>
      <w:r>
        <w:rPr>
          <w:b/>
          <w:sz w:val="28"/>
          <w:szCs w:val="28"/>
        </w:rPr>
        <w:t>обслуживания гражданского кладбища в хуторе Тверско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 «Установление публичного сервитута в отдельных целях» на основании ходатайства главы Новопашковского сельского поселения Крыловского района О.С. Фисенко от 22 октября 2024 года № 853/01.1-09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 в интересах администрации Новопашковского сельского поселения Крыловского района для обслуживания гражданского кладбища в хуторе Тверском публичный сервитут сроком на 49 лет на земельном участке с кадастровым номером 23:14:0407003:450, расположенном по адресу: Краснодарский край, Крыловский район, ПСХ «Нива Кубани», отд.1, поле 1,2,3,4 кл. 1,2,3,4,5,6,7,8, площадью 15601 кв.м., который принадлежит на праве собственности обществу с ограниченной ответственностью «Виктория»               ИНН 2338009279 ОГРН 1022304106186 (государственная регистрация                 </w:t>
      </w:r>
      <w:r>
        <w:rPr>
          <w:spacing w:val="-2"/>
          <w:sz w:val="28"/>
          <w:szCs w:val="28"/>
        </w:rPr>
        <w:t>9 февраля  2023 года № 23:14:0407003:450-23/359/2023-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на кадастровом плане территории публичного сервитута для обслуживания гражданского кладбища в хуторе Тверском площадью 6071 кв.м. в границах земельного участка с кадастровым номером 13:14:0407003:450 согласно прилагаемой схеме расположения участка на кадастровом плане территории (прилагается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4. Отделу муниципального имущества администрации муниципального образования Крыловский район </w:t>
      </w:r>
      <w:r>
        <w:rPr>
          <w:color w:val="000000"/>
          <w:spacing w:val="-5"/>
          <w:sz w:val="28"/>
          <w:szCs w:val="28"/>
        </w:rPr>
        <w:t xml:space="preserve">(Ивахненко) в установленном порядке в месячный срок </w:t>
      </w:r>
      <w:r>
        <w:rPr>
          <w:color w:val="000000"/>
          <w:spacing w:val="-1"/>
          <w:sz w:val="28"/>
          <w:szCs w:val="28"/>
        </w:rPr>
        <w:t>обеспечить государственную регистрацию вышеуказанного публичного сервитута</w:t>
      </w:r>
      <w:r>
        <w:rPr>
          <w:color w:val="000000"/>
          <w:spacing w:val="-7"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тделу по социальной работе, взаимодействию со средствами массовой информации и общественными организациями администрации муниципального образования Крыловский район (Бондаренко) </w:t>
      </w:r>
      <w:r>
        <w:rPr>
          <w:color w:val="000000"/>
          <w:sz w:val="28"/>
          <w:szCs w:val="28"/>
        </w:rPr>
        <w:t>обеспечить опубликование (размещение) настоящего постановления в официальном сетевом издании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крыловскийрайон</w:t>
        </w:r>
      </w:hyperlink>
      <w:r>
        <w:rPr>
          <w:sz w:val="28"/>
          <w:szCs w:val="28"/>
        </w:rPr>
        <w:t>23.рф/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 (вопросы экономики)                 С.В. Кисел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</w:t>
        <w:tab/>
        <w:tab/>
        <w:tab/>
        <w:tab/>
        <w:t xml:space="preserve">                                           В.Г. Демир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5:00Z</dcterms:created>
  <dc:creator>КДМ</dc:creator>
  <dc:description/>
  <cp:keywords/>
  <dc:language>en-US</dc:language>
  <cp:lastModifiedBy>User2</cp:lastModifiedBy>
  <cp:lastPrinted>2025-01-21T10:43:00Z</cp:lastPrinted>
  <dcterms:modified xsi:type="dcterms:W3CDTF">2025-01-31T13:07:00Z</dcterms:modified>
  <cp:revision>3</cp:revision>
  <dc:subject/>
  <dc:title>ПОСТАНОВЛЕНИЕ</dc:title>
</cp:coreProperties>
</file>