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80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5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5.08.2024 г. № 98/860 «О досрочном прекращении полномочий члена участковой избирательной комиссии с правом решающего голоса избирательного участка № 25-15 Кухаревой Анны Александ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>№ 25-15 Кухаревой Анны Александровны, назначенного в состав участковой избирательной комиссии Крыловским местным отделением Краснодарского регионального отделения Всероссийской политической партии «ЕДИНАЯ РОССИЯ»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5 из резерва состава участ</w:t>
        <w:softHyphen/>
        <w:t>ковой избирательной комиссии Октябрь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5 с правом решающего голоса Голуб Анну Александровну, предложенного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Голуб Анн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5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6:00Z</dcterms:created>
  <dc:creator>Крыловская</dc:creator>
  <dc:description/>
  <cp:keywords/>
  <dc:language>en-US</dc:language>
  <cp:lastModifiedBy>Пользователь Windows</cp:lastModifiedBy>
  <cp:lastPrinted>2024-08-19T16:26:00Z</cp:lastPrinted>
  <dcterms:modified xsi:type="dcterms:W3CDTF">2024-08-19T14:26:00Z</dcterms:modified>
  <cp:revision>2</cp:revision>
  <dc:subject/>
  <dc:title/>
</cp:coreProperties>
</file>