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02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авочкиной Оксаны Юрь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2  Савочкиной Оксаны Юрьевны, назначенной  в состав участковой избирательной комиссии  Краснодарским  региональным отделением Политической партии ЛДПР - Либерально-демократической партии России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2  с правом решающего голоса </w:t>
      </w:r>
      <w:r>
        <w:rPr/>
        <w:t>Савочкиной Оксаны Юрь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Абзац  8  Приложения решения территориальной избирательной комиссии Крыловская  от  30 мая 2023 года № 59/420 «О формировании участковой  избирательной комиссии избирательного участка № 25-02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Савочкиной Оксаны Юрьевны,  выданное 30  мая   2023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Савочкиной Оксане Юрьевне и в участковую избирательную комиссию избирательного участка № 25-0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2:00Z</dcterms:created>
  <dc:creator>Крыловская</dc:creator>
  <dc:description/>
  <dc:language>en-US</dc:language>
  <cp:lastModifiedBy>Пользователь Windows</cp:lastModifiedBy>
  <cp:lastPrinted>2023-12-27T18:07:00Z</cp:lastPrinted>
  <dcterms:modified xsi:type="dcterms:W3CDTF">2023-12-27T15:23:00Z</dcterms:modified>
  <cp:revision>3</cp:revision>
  <dc:subject/>
  <dc:title/>
</cp:coreProperties>
</file>