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/33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егистрации  Андреева Руслана Иванович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 Шевченко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 Андреева Руслана Ивановича, представленные в территориальную избирательную комиссию Крыловская для выдвижения и регистрации кандидатом на должность главы  Шевченковского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Андреева Руслана Ивановича, 7 февраля 1999 года рождения, временно не работает, выдвинутого избирательным объединением  Краснодарское региональное отделение  Политической партии ЛДПР – Либерально-демократическая партия России, кандидатом на должность главы Шевченковского сельского поселения Крыловского  района – 04 августа 2022 года в  15 часов 35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ееву Руслану Ивановичу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9:00Z</dcterms:created>
  <dc:creator>888</dc:creator>
  <dc:description/>
  <dc:language>en-US</dc:language>
  <cp:lastModifiedBy>Microsoft</cp:lastModifiedBy>
  <cp:lastPrinted>2022-08-03T17:45:00Z</cp:lastPrinted>
  <dcterms:modified xsi:type="dcterms:W3CDTF">2022-08-1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